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 w:leader="none"/>
          <w:tab w:val="left" w:pos="13192" w:leader="none"/>
        </w:tabs>
        <w:ind w:left="93" w:hanging="0"/>
        <w:rPr>
          <w:rFonts w:ascii="Arial" w:hAnsi="Arial" w:cs="Arial"/>
          <w:sz w:val="22"/>
          <w:szCs w:val="22"/>
        </w:rPr>
      </w:pPr>
      <w:r>
        <w:rPr>
          <w:rFonts w:cs="Arial" w:ascii="Arial" w:hAnsi="Arial"/>
          <w:sz w:val="22"/>
          <w:szCs w:val="22"/>
        </w:rPr>
      </w:r>
      <w:bookmarkStart w:id="0" w:name="RANGE!A1%3AB88"/>
      <w:bookmarkStart w:id="1" w:name="RANGE!A1%3AB88"/>
      <w:bookmarkEnd w:id="1"/>
    </w:p>
    <w:p>
      <w:pPr>
        <w:pStyle w:val="Normal"/>
        <w:tabs>
          <w:tab w:val="clear" w:pos="720"/>
          <w:tab w:val="left" w:pos="13192" w:leader="none"/>
        </w:tabs>
        <w:ind w:left="93" w:hanging="0"/>
        <w:jc w:val="center"/>
        <w:rPr>
          <w:rFonts w:ascii="Arial" w:hAnsi="Arial" w:cs="Arial"/>
          <w:b/>
          <w:b/>
          <w:bCs/>
          <w:sz w:val="28"/>
          <w:szCs w:val="28"/>
        </w:rPr>
      </w:pPr>
      <w:bookmarkStart w:id="2" w:name="RANGE!A1%3AB88"/>
      <w:bookmarkEnd w:id="2"/>
      <w:r>
        <w:rPr>
          <w:rFonts w:cs="Arial" w:ascii="Arial" w:hAnsi="Arial"/>
          <w:b/>
          <w:bCs/>
          <w:sz w:val="28"/>
          <w:szCs w:val="28"/>
        </w:rPr>
        <w:t>Ποιοτικό Ερωτηματολόγιο Αγοράς #18</w:t>
      </w:r>
    </w:p>
    <w:p>
      <w:pPr>
        <w:pStyle w:val="Normal"/>
        <w:tabs>
          <w:tab w:val="clear" w:pos="720"/>
          <w:tab w:val="left" w:pos="532" w:leader="none"/>
          <w:tab w:val="left" w:pos="13192" w:leader="none"/>
        </w:tabs>
        <w:ind w:left="93"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32" w:leader="none"/>
          <w:tab w:val="left" w:pos="13192" w:leader="none"/>
        </w:tabs>
        <w:ind w:left="93" w:hanging="0"/>
        <w:jc w:val="both"/>
        <w:rPr>
          <w:rFonts w:ascii="Arial" w:hAnsi="Arial" w:cs="Arial"/>
          <w:b/>
          <w:b/>
          <w:bCs/>
          <w:sz w:val="22"/>
          <w:szCs w:val="22"/>
        </w:rPr>
      </w:pPr>
      <w:r>
        <w:rPr>
          <w:rFonts w:cs="Arial" w:ascii="Arial" w:hAnsi="Arial"/>
          <w:b/>
          <w:bCs/>
          <w:iCs/>
          <w:sz w:val="22"/>
          <w:szCs w:val="22"/>
        </w:rPr>
        <w:t>Ερωτήσεις προς όλους τους παρόχους δικτύων μετάδοσης, τους παρόχους υπηρεσιών προγράμματος (συμπεριλαμβανομένων των επιχειρήσεων που παρέχουν υπηρεσίες προγράμματος, καθώς και υπηρεσίες μετάδοσης ή διανομής) και/ή παρόχους πλατφόρμας διανομής</w:t>
      </w:r>
    </w:p>
    <w:p>
      <w:pPr>
        <w:pStyle w:val="Normal"/>
        <w:tabs>
          <w:tab w:val="clear" w:pos="720"/>
          <w:tab w:val="left" w:pos="532" w:leader="none"/>
          <w:tab w:val="left" w:pos="13192" w:leader="none"/>
        </w:tabs>
        <w:ind w:left="93"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13192" w:leader="none"/>
        </w:tabs>
        <w:jc w:val="both"/>
        <w:rPr/>
      </w:pPr>
      <w:r>
        <w:rPr>
          <w:rFonts w:cs="Arial" w:ascii="Arial" w:hAnsi="Arial"/>
          <w:sz w:val="22"/>
          <w:szCs w:val="22"/>
        </w:rPr>
        <w:t>Σε ποιο βαθμό θεωρείτε ότι υπάρχει υποκαταστασιμότητα από την πλευρά του τελικού χρήστη, μεταξύ των υπηρεσιών ραδιοφωνικού προγράμματος που παρέχονται σε διαφορετικά δίκτυα μετάδοσης (εκτός από το internet streaming); Παρακαλούμε εξηγείστε (π.χ. τα δίκτυα διανομής διαφέρουν από πλευράς διαθεσιμότητας, ποιότητας περιεχομένου, ποιότητας λήψης, τιμών υπηρεσιών και/ή εξοπλισμού ή άλλων κατηγοριών που θεωρείτε σχετικέ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 xml:space="preserve">Σε ποιο βαθμό θεωρείτε ότι υπάρχει υποκαταστασιμότητα από την πλευρά του τελικού χρήστη, μεταξύ των υπηρεσιών τηλεοπτικού προγράμματοςπου μεταδίδοντα πάνω από διαφορετικά δίκτυα διανομής; Παρακαλούμε εξηγείστε (π.χ. τα δίκτυα διανομής διαφέρουν από πλευράς διαθεσιμότητας,  ποιότητας λήψης, τιμών περιεχομένου – δηλαδή τιμών των πακέτων συνδρομητικής τηλεόρασης, τιμές </w:t>
      </w:r>
      <w:r>
        <w:rPr>
          <w:rFonts w:cs="Arial" w:ascii="Arial" w:hAnsi="Arial"/>
          <w:sz w:val="22"/>
          <w:szCs w:val="22"/>
          <w:lang w:val="en-US"/>
        </w:rPr>
        <w:t>view</w:t>
      </w:r>
      <w:r>
        <w:rPr>
          <w:rFonts w:cs="Arial" w:ascii="Arial" w:hAnsi="Arial"/>
          <w:sz w:val="22"/>
          <w:szCs w:val="22"/>
        </w:rPr>
        <w:t>-</w:t>
      </w:r>
      <w:r>
        <w:rPr>
          <w:rFonts w:cs="Arial" w:ascii="Arial" w:hAnsi="Arial"/>
          <w:sz w:val="22"/>
          <w:szCs w:val="22"/>
          <w:lang w:val="en-US"/>
        </w:rPr>
        <w:t>on</w:t>
      </w:r>
      <w:r>
        <w:rPr>
          <w:rFonts w:cs="Arial" w:ascii="Arial" w:hAnsi="Arial"/>
          <w:sz w:val="22"/>
          <w:szCs w:val="22"/>
        </w:rPr>
        <w:t>-</w:t>
      </w:r>
      <w:r>
        <w:rPr>
          <w:rFonts w:cs="Arial" w:ascii="Arial" w:hAnsi="Arial"/>
          <w:sz w:val="22"/>
          <w:szCs w:val="22"/>
          <w:lang w:val="en-US"/>
        </w:rPr>
        <w:t>demand</w:t>
      </w:r>
      <w:r>
        <w:rPr>
          <w:rFonts w:cs="Arial" w:ascii="Arial" w:hAnsi="Arial"/>
          <w:sz w:val="22"/>
          <w:szCs w:val="22"/>
        </w:rPr>
        <w:t xml:space="preserve"> κλπ. – και τιμολόγηση εξοπλισμού ή άλλων κατηγοριών που θεωρείτε σχετικέ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 xml:space="preserve">Σε ποιο βαθμό θεωρείτε ότι το Διαδίκτυο μπορεί να υποκαταστήσει άλλες πλατφόρμες ραδιοτηλεοπτικής μετάδοσης (ιδίως σε σχέση με τις υπηρεσίες ραδιοφωνικού προγράμματος); Εάν όχι, θεωρείτε πιθανό να παράσχει το Διαδίκτυο μια νέα πλατφόρμα μετάδοσης στα επόμενα χρόνια; Πως  θα μπορούσε αυτό να επηρεάσει τον ανταγωνισμό; Παρακαλούμε εξηγείστε. </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b/>
          <w:bCs/>
          <w:iCs/>
          <w:sz w:val="22"/>
          <w:szCs w:val="22"/>
        </w:rPr>
        <w:t>Ερωτήσεις προς τους παρόχους δικτύου μετάδοση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αρέχετε up-links για την τροφοσοδία υπηρεσιών ραδιοτηλεοπτικής μετάδοσης σε δορυφορικούς αναμεταδότες (satellite transponders); Εάν ναι, παρακαλούμε να προσδιορίσετε τους πελάτες στους οποίους παρέχετε τις υπηρεσίες αυτές και να προσδιορίσετε την τοποθεσία των up-links. Εάν όχι, τα προμηθεύεστε από κάπου αλλού; Σε τέτοια περίπτωση, παρακαλούμε προσδιορίστε τον προμηθευτή και προσδιορίστε την τοποθεσία των up-links.</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Σκοπεύετε να ψηφιοποιήσετε το δίκτυο μετάδοσης εντός των προσεχών ετών; Εάν να, παρακαλούμε να παράσχετε όλες τις διαθέσιμες πληροφορίες σχετικά με το πλάνο ανάπτυξης του δικτύου ψηφιακής μετάδοσης, τις προγραμματισμένες επενδύσεις για την ψηφιοποίηση του δικτύου και τα αναμενόμενα κόστη που θα επιφέρει η ψηφιακή μετάβαση στους τελικούς χρήστες (καθώς και τυχόν σχέδια για την παροχή επιδοτήσεων ή άλλων διακανονισμών για τη βελτίωση του κόστους αυτού).</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Με βάση τις κύριες τεχνικές διαφορές ανάμεσα στη μετάδοση υπηρεσιών ραδιοφωνικής και τηλεοπτικής μετάδοσης, θεωρείτε ότι υπάρχει υποκαταστασιμότητα από την πλευρά της προσφοράς για τα δίκτυα ραδιοφωνικής και τηλεοπτικής μετάδοσης; Δηλαδή, πόσο εύκολα θα μπορούσε ένας πάροχος δικτύου μετάδοσης ραδιοφωνικού προγράμματος να μεταπηδήσει στην αγορά μετάδοσης τηλεοπτικού προγράμματος και αντίστροφα;</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αρακαλούμε να προσδιορίσετε τη μέση διάρκεια (και το εύρος) των συμβάσεών σας με παρόχους υπηρεσιών ραδιοτηλεοπτικής μετάδοσης και/ή παρόχους πλατφορμών διανομή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tabs>
          <w:tab w:val="clear" w:pos="720"/>
          <w:tab w:val="left" w:pos="532" w:leader="none"/>
          <w:tab w:val="left" w:pos="13192" w:leader="none"/>
        </w:tabs>
        <w:ind w:left="93" w:hanging="0"/>
        <w:jc w:val="both"/>
        <w:rPr>
          <w:rFonts w:ascii="Arial" w:hAnsi="Arial" w:cs="Arial"/>
          <w:i/>
          <w:i/>
          <w:sz w:val="22"/>
          <w:szCs w:val="22"/>
          <w:lang w:val="en-US"/>
        </w:rPr>
      </w:pPr>
      <w:r>
        <w:rPr>
          <w:rFonts w:cs="Arial" w:ascii="Arial" w:hAnsi="Arial"/>
          <w:b/>
          <w:bCs/>
          <w:i/>
          <w:iCs/>
          <w:sz w:val="22"/>
          <w:szCs w:val="22"/>
        </w:rPr>
        <w:t>Ερωτήσεις προς παρόχους επίγειων δικτύων</w:t>
      </w:r>
    </w:p>
    <w:p>
      <w:pPr>
        <w:pStyle w:val="Normal"/>
        <w:tabs>
          <w:tab w:val="clear" w:pos="720"/>
          <w:tab w:val="left" w:pos="532" w:leader="none"/>
          <w:tab w:val="left" w:pos="13192" w:leader="none"/>
        </w:tabs>
        <w:ind w:left="93"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1"/>
        </w:numPr>
        <w:tabs>
          <w:tab w:val="clear" w:pos="720"/>
          <w:tab w:val="left" w:pos="13192" w:leader="none"/>
        </w:tabs>
        <w:jc w:val="both"/>
        <w:rPr/>
      </w:pPr>
      <w:r>
        <w:rPr>
          <w:rFonts w:cs="Arial" w:ascii="Arial" w:hAnsi="Arial"/>
          <w:sz w:val="22"/>
          <w:szCs w:val="22"/>
        </w:rPr>
        <w:t>Παρακαλούμε να παράσχετε πληροφορίες σχετικά με το δίκτυο μετάδοσης που λειτουργείτε, π.χ. των αριθμό κέντρων (</w:t>
      </w:r>
      <w:r>
        <w:rPr>
          <w:rFonts w:cs="Arial" w:ascii="Arial" w:hAnsi="Arial"/>
          <w:sz w:val="22"/>
          <w:szCs w:val="22"/>
          <w:lang w:val="en-US"/>
        </w:rPr>
        <w:t>site</w:t>
      </w:r>
      <w:r>
        <w:rPr>
          <w:rFonts w:cs="Arial" w:ascii="Arial" w:hAnsi="Arial"/>
          <w:sz w:val="22"/>
          <w:szCs w:val="22"/>
        </w:rPr>
        <w:t>) που χρησιμοποιείτε για τη ραδιοτηλεοπτική μετάδοση προγραμμάτων, την τοποθεσία των κέντρων και το γεωγραφικό χάρτη του δικτύου μετάδοσης. Σας ανήκουν / έχετε τον έλεγχο των κέντρων και/ή κεραιοσυστημάτων (</w:t>
      </w:r>
      <w:r>
        <w:rPr>
          <w:rFonts w:cs="Arial" w:ascii="Arial" w:hAnsi="Arial"/>
          <w:sz w:val="22"/>
          <w:szCs w:val="22"/>
          <w:lang w:val="en-US"/>
        </w:rPr>
        <w:t>masts</w:t>
      </w:r>
      <w:r>
        <w:rPr>
          <w:rFonts w:cs="Arial" w:ascii="Arial" w:hAnsi="Arial"/>
          <w:sz w:val="22"/>
          <w:szCs w:val="22"/>
        </w:rPr>
        <w:t>);</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lang w:val="en-US"/>
        </w:rPr>
      </w:pPr>
      <w:bookmarkStart w:id="3" w:name="RANGE!B25"/>
      <w:r>
        <w:rPr>
          <w:rFonts w:cs="Arial" w:ascii="Arial" w:hAnsi="Arial"/>
          <w:sz w:val="22"/>
          <w:szCs w:val="22"/>
        </w:rPr>
        <w:t>Παρακαλούμε να περιγράψετε τα στοιχεία της τεχνικής αλυσίδας μετάδοσης υπηρεσιών αναλογικών ή/και ψηφιακών προγραμμάτων ραδιοτηλεόρασης στο δίκτυο διανομής σας. Τα περιγραφόμενα στοιχεία δύνανται π.χ. να περιλαμβάνουν τον εξοπλισμό σηματοδοσίας, το είδος κεραιών, πολυπλεκτών κλπ. Σας ανήκουν / έχετε τον έλεγχο όλων αυτών των απαραίτητων στοιχείων; Παρέχετε υπηρεσίες μετάδοσης σε τρίτα μέρη;</w:t>
      </w:r>
      <w:bookmarkEnd w:id="3"/>
    </w:p>
    <w:p>
      <w:pPr>
        <w:pStyle w:val="Normal"/>
        <w:tabs>
          <w:tab w:val="clear" w:pos="720"/>
          <w:tab w:val="left" w:pos="532" w:leader="none"/>
          <w:tab w:val="left" w:pos="13192" w:leader="none"/>
        </w:tabs>
        <w:ind w:left="93" w:hanging="0"/>
        <w:jc w:val="both"/>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αρακαλούμε να παράσχετε πληροφορίες σχετικά με τα κόστη των τεχνικών στοιχείων, τα οποία αναφέρονται στην απάντησή σας στην ερώτηση 9.</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b/>
          <w:bCs/>
          <w:iCs/>
          <w:sz w:val="22"/>
          <w:szCs w:val="22"/>
        </w:rPr>
        <w:t>Ερωτήσεις προς παρόχους υπηρεσιών προγράμματος (συμπεριλαμβανο-μένων και καθετοποιημένων επιχειρήσεων οι οποίες παρέχουν υπηρεσίες προγράμματος, καθώς και υπηρεσίες μετάδοσης ή διανομής) και/ή παρόχους πλατφόρμας διανομή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 xml:space="preserve">Σκοπεύουμε να χρησιμοποιήσουμε στοιχεία από την εταιρία </w:t>
      </w:r>
      <w:r>
        <w:rPr>
          <w:rFonts w:cs="Arial" w:ascii="Arial" w:hAnsi="Arial"/>
          <w:sz w:val="22"/>
          <w:szCs w:val="22"/>
          <w:lang w:val="en-US"/>
        </w:rPr>
        <w:t>AGB</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σχετικά με τον αριθμό τηλεθεατών και το μερίδιο τηλεθέασης (σε ποσοστό % επί όλων των νοικοκυριών με τηλεόραση) των υπηρεσιών προγράμματος που προσφέρετε για κάθε δίκτυο μετάδοσης / πλατφόρμα διανομής, που χρησιμοποιείτε. Ζητούμε την αποδοχή σας στην προσέγγιση αυτή και την παροχή οποιουδήποτε σχολίου. </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αρακαλούμε να προσδιορίσετε τα έσοδα σας τα οποία προέρχονται από διαφήμιση σαν ποσοστό (%) επί των συνολικών σας εσόδων. Παρακαλούμε επίσης να προσδιορίσετε με ποιο τρόπο χρηματοδοτείται η επιχείρησή σας εκτός από τα διαφημιστικά έσοδα (π.χ. τέλη συνδρομής, κρατικές επιχορηγήσεις κλπ.)</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Σε περίπτωση που χρησιμοποιείτε το δίκτυο μετάδοσης κάποιου τρίτου για να μεταδίδετε τις δικές σας υπηρεσίες προγράμματος, σχεδιάζετε να συνεχίσετε με αυτόν τον τρόπο ή σκοπεύετε στο εγγύς μέλλον να αναπτύξετε δικό σας δίκτυο  μετάδοσης; Στην τελευταία περίπτωση, παρακαλούμε να παράσχετε πληροφορίες σχετικά με τους μεσοπρόθεσμους και μακροπρόθεσμους στόχους ανάπτυξης του δικτύου μετάδοσης (π.χ. κάλυψη δικτύου).</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αρακαλούμε να παράσχετε πληροφορίες σχετικά με τον αριθμό αναμεταδοτών (</w:t>
      </w:r>
      <w:r>
        <w:rPr>
          <w:rFonts w:cs="Arial" w:ascii="Arial" w:hAnsi="Arial"/>
          <w:sz w:val="22"/>
          <w:szCs w:val="22"/>
          <w:lang w:val="en-US"/>
        </w:rPr>
        <w:t>transponders</w:t>
      </w:r>
      <w:r>
        <w:rPr>
          <w:rFonts w:cs="Arial" w:ascii="Arial" w:hAnsi="Arial"/>
          <w:sz w:val="22"/>
          <w:szCs w:val="22"/>
        </w:rPr>
        <w:t>) που μισθώνετε από πάροχο δορυφορικού δικτύου για την παροχή υπηρεσιών ραδιοτηλεοπτικής μετάδοσης. Παρακαλούμε να παράσχετε πληροφορίες σχετικά με τη χωρητικότητα που χρησιμοποιείτε σε αυτούς τους αναμεταδότες (αριθμός καναλιών συχνοτήτων).</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Υπεκμισθώνετε χωρητικότητα σε παρόχους μετάδοσης ραδιοτηλεοπτικών προγραμμάτων? Υπεκμισθώνεται χωρητικότητα από άλλους φορείς εκτός από παρόχους δορυφορικών δικτύων; Εάν ναι, παρακαλούμε να προσδιορίσετε τους φορείς και για τις δύο περιπτώσει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 xml:space="preserve">Εφόσον υφίσταται, παρακαλούμε να προσδιορίσετε τον πάροχο up-link μεταδόσεων που χρησιμοποιούνται για την τροφοδότηση των δικών σας υπηρεσιών προγράμματος σε δορυφορικούς αναμεταδότες. Παρακαλούμε επίσης να προσδιορίσετε την τοποθεσία των εν λόγω up links. </w:t>
      </w:r>
    </w:p>
    <w:p>
      <w:pPr>
        <w:pStyle w:val="Normal"/>
        <w:tabs>
          <w:tab w:val="clear" w:pos="720"/>
          <w:tab w:val="left" w:pos="532" w:leader="none"/>
          <w:tab w:val="left" w:pos="13192"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Θεωρείτε ότι υπάρχει υποκαταστασιμότητα μεταξύ των διαφορετικών δικτύων μετάδοσης αναφορικά με τη μετάδοση των υπηρεσιών προγράμματος που προσφέρετε, τη γεωγραφική κάλυψη, την πρόσβαση σε τηλεθεατές/ εγκατεστημένη συνδρομητική βάση και/ή υποχρεώσεις μεταφοράς (must-carry obligations) με τις οποίες οφείλετε να συμμορφώνεστε;</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αράγετε υπηρεσίες προγράμματος οι οποίες δεν διέπονται από καθεστώς "υποχρέωσης μεταφοράς" (“must carry” status); Το περιεχόμενο αυτό επηρεάζει τον τρόπο με τον οποίο διαπραγματεύεστε με παρόχους πλατφορμών μετάδοσης των υπηρεσιών προγράμματο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οιες θα ήταν για σας οι συνέπειες από πλευράς απώλειας εσόδων διαφήμισης και συνδρομής (εφόσον υφίσταται), σε κάθε μία από τις παρακάτω περιπτώσεις: (α) Εάν οι πάροχοι επίγειων δικτύων / πλατφορμών διακόψουν την παροχή υπηρεσιών μετάδοσης των προγραμμάτων σας. (β) Εάν οι πάροχοι δορυφορικών δικτύων / πλατφορμών διακόψουν την παροχή υπηρεσιών μετάδοσης των προγραμμάτων σα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ιστεύετε ότι οι πελάτες/τηλεθεατές σας θεωρούν εναλλάξιμες τις υπηρεσίες προγράμματος συνδρομητικής και ελεύθερης τηλεόρασης; Παρακαλούμε να εξηγήσετε την άποψή σας και να παράσχετε στοιχεία που την υποστηρίζουν (π.χ. συμπεριφορά σχετικά με τη μετάβαση από συνδρομητικές σε ελεύθερες πλατφόρμε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Έχετε κάποια άμεση σχέση με "συνδρομητές" για τους οποίους οι υπηρεσίες προγράμματός σας μεταφέρονται σε πλατφόρμα συνδρομητικής τηλεόρασης ή ο πάροχος της πλατφόρμας ή κάποιο τρίτο μέρος καταβάλει σε εσάς τμήμα των συνδρομητικών τελών; Παρακαλούμε να παράσχετε λεπτομέρειε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Εφόσον υφίστανται, παρακαλούμε να παράσχετε τον αριθμό των καταργήσεων σύνδεσης στην πλατφόρμα σας. Παρακαλούμε να προσδιορίσετε τους λόγους για τους οποίους οι πελάτες έχουν καταργήσει τη συνδρομή τους (αναβάθμιση πακέτου ή μεταφορά σε κάποια άλλη πλατφόρμα) και να παρέχετε τις εκτιμήσεις σας για το ποσοστό των καταργήσεων που αντιστοιχεί σε κάθε περίπτωση (π.χ. % συνδρομητών που άλλαξαν πλατφόρμα).</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αρακαλούμε να παράσχετε πληροφορίες σχετικά με το κόστος πρόσβασης σε υπηρεσίες ραδιοτηλεοπτικού προγράμματος σε διαφορετικά δίκτυα μετάδοσης (π.χ. κόστος τερματικού εξοπλισμού, επίγειων κεραιών/ δορυφορικών πιάτων, τελών για πακέτα συνδρομητικής ραδιοτηλεόραση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Έχετε εσείς (ή κάποια θυγατρική σας) επιδοτήσει αποκωδικοποιητές, δορυφορικά πιάτα ή άλλο εξοπλισμό ή υποδομή τελικών χρηστών στο παρελθόν; Εάν ναι, παρακαλούμε να προσδιορίσετε τους όρους υπό τους οποίους παρείχατε τις επιδοτήσεις αυτές από τον Ιανουάριο του 2002. Παρακαλούμε να παράσχετε λεπτομέρειες για τις σχετικές προσφορές και να προσδιορίσετε το ποσοστό, κατά μέσο όρο, της επιδότησης επί της λιανικής τιμής του επιδοτούμενου εξοπλισμού.</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αρακαλούμε προσδιορίστε τη μέση διάρκεια των συμβάσεων με τελικούς χρήστες για τις συνδρομές (i) στο βασικό πακέτο και (ii) στα προνομιακά πακέτα. Υπάρχουν ρήτρες για πρόωρο τερματισμό των συμβάσεων; Εάν ναι, παρακαλούμε να τις προσδιορίσετε.</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αρέχονται εκπτώσεις για προκαταβολή του ποσού που αντιστοιχεί στη συνολική διάρκεια της σύμβασης; Εάν ναι, προσδιορίστε.</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ροσφέρετε κίνητρα/οφέλη σε συνδρομητές που πείθουν νέους πελάτες να γίνουν συνδρομητές στις υπηρεσίες σας; Εάν ναι, παρακαλούμε να εξηγήσετε.</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ροσφέρετε υπηρεσίες pay-per-view; Παρακαλούμε να παράσχετε λεπτομερείς πληροφορίες σχετικά με το εύρος και το είδος των υπηρεσιών που παρέχετε.</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ροσφέρετε διαδραστικές υπηρεσίες (interactive services); Εάν ναι, θεωρείτε ότι οι εν λόγω διαδραστικές υπηρεσίες ενθαρρύνουν τους καταναλωτές να συνεχίσουν να χρησιμοποιούν τις υπηρεσίες σας και να μην μεταβούν σε κάποιον άλλο πάροχο υπηρεσιών προγράμματος; Παρακαλούμε να προσδιορίσετε τη δίοδο επιστροφής που χρησιμοποιείτε και να παράσχετε λεπτομερείς πληροφορίες σχετικά με το εύρος και τα είδη των υπηρεσιών που παρέχετε και τους συνδρομητές στους οποίους προσφέρονται οι εν λόγω υπηρεσίε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Πώς επιδρά η προσφορά πακέτων υπηρεσιών και ειδικών προσφορών στην επιλογή προγράμματος ή πλατφόρμας ραδιοτηλεοπτικής μετάδοσης από τους καταναλωτέ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Θεωρείτε ότι υπάρχουν εμπόδια στη μετάβαση των τηλεθεατών μεταξύ δικτύων ραδιοτηλεοπτικής μετάδοσης / πλατφόρμας (π.χ. κόστος αποκωδικοποιητή και CAS, αποκλειστικό προγραμματισμό, μακροχρόνιες συμβάσεις, κλπ.); Παρακαλούμε να εξηγήσετε και να παράσχετε στοιχεία που να τεκμηριώνουν την άποψή σα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pPr>
      <w:r>
        <w:rPr>
          <w:rFonts w:cs="Arial" w:ascii="Arial" w:hAnsi="Arial"/>
          <w:sz w:val="22"/>
          <w:szCs w:val="22"/>
        </w:rPr>
        <w:t>Θεωρείτε ότι ένας πάροχος πλατφόρμας διαθέτει κάποιο πλεονέκτημα έναντι των ανταγωνιστών του αναφορικά με την κάλυψη του δικτύου, τα καταστήματα λιανικής, τις δραστηριότητες προώθησης και τη φήμη σήματος, τον αριθμό πελατών ή άλλους παράγοντες; Παρακαλούμε να αιτιολογήσετε την άποψή σας.</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Θεωρείτε ότι η Ψηφιακή Επίγεια Τηλεόραση ή άλλη πρόσθετη ψηφιακή πλατφόρμα είναι βιώσιμη στην Ελληνική αγορά; Πώς αναμένετε ότι θα επηρεάσει τον ανταγωνισμό η εισαγωγή της Ψηφιακής Επίγειας Τηλεόρασης και της Ψηφιακής Ραδιοφωνικής Μετάδοσης ή άλλης τρίτης ψηφιακής πλατφόρμας; Παρακαλούμε να εξηγήσετε.</w:t>
      </w:r>
    </w:p>
    <w:p>
      <w:pPr>
        <w:pStyle w:val="Normal"/>
        <w:tabs>
          <w:tab w:val="clear" w:pos="720"/>
          <w:tab w:val="left" w:pos="532" w:leader="none"/>
          <w:tab w:val="left" w:pos="13192" w:leader="none"/>
        </w:tabs>
        <w:ind w:left="93"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3192" w:leader="none"/>
        </w:tabs>
        <w:jc w:val="both"/>
        <w:rPr>
          <w:rFonts w:ascii="Arial" w:hAnsi="Arial" w:cs="Arial"/>
          <w:sz w:val="22"/>
          <w:szCs w:val="22"/>
        </w:rPr>
      </w:pPr>
      <w:r>
        <w:rPr>
          <w:rFonts w:cs="Arial" w:ascii="Arial" w:hAnsi="Arial"/>
          <w:sz w:val="22"/>
          <w:szCs w:val="22"/>
        </w:rPr>
        <w:t>Πως προβλέπετε να αλλάξει η Ελληνική λιανική αγορά ραδιοτηλεοπτικής μετάδοσης τα επόμενα δύο έως τρία χρόνια και τι επίδραση αναμένετε ότι θα έχει αυτό στη δική σας θέση στην αγορά;</w:t>
      </w:r>
    </w:p>
    <w:p>
      <w:pPr>
        <w:pStyle w:val="Normal"/>
        <w:tabs>
          <w:tab w:val="clear" w:pos="720"/>
          <w:tab w:val="left" w:pos="532" w:leader="none"/>
          <w:tab w:val="left" w:pos="13192" w:leader="none"/>
        </w:tabs>
        <w:ind w:left="93" w:hanging="0"/>
        <w:jc w:val="both"/>
        <w:rPr>
          <w:rFonts w:ascii="Arial" w:hAnsi="Arial" w:cs="Arial"/>
          <w:sz w:val="22"/>
          <w:szCs w:val="20"/>
        </w:rPr>
      </w:pPr>
      <w:r>
        <w:rPr>
          <w:rFonts w:cs="Arial" w:ascii="Arial" w:hAnsi="Arial"/>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15:00Z</dcterms:created>
  <dc:creator> </dc:creator>
  <dc:description> </dc:description>
  <cp:keywords/>
  <dc:language>en-US</dc:language>
  <cp:lastModifiedBy>mkaratzo</cp:lastModifiedBy>
  <cp:lastPrinted>2006-05-18T14:05:00Z</cp:lastPrinted>
  <dcterms:modified xsi:type="dcterms:W3CDTF">2006-06-01T10:0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461560</vt:r8>
  </property>
  <property fmtid="{D5CDD505-2E9C-101B-9397-08002B2CF9AE}" pid="3" name="_AuthorEmail">
    <vt:lpwstr>S.Fragoulopoulos@eett.gr</vt:lpwstr>
  </property>
  <property fmtid="{D5CDD505-2E9C-101B-9397-08002B2CF9AE}" pid="4" name="_AuthorEmailDisplayName">
    <vt:lpwstr>Fragoulopoulos Stratos</vt:lpwstr>
  </property>
  <property fmtid="{D5CDD505-2E9C-101B-9397-08002B2CF9AE}" pid="5" name="_EmailSubject">
    <vt:lpwstr>MKT18_ broadcasting_qualitative final gr v2</vt:lpwstr>
  </property>
  <property fmtid="{D5CDD505-2E9C-101B-9397-08002B2CF9AE}" pid="6" name="_ReviewingToolsShownOnce">
    <vt:lpwstr/>
  </property>
</Properties>
</file>