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16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0" w:name="_ΥΠΕΥΘΥΝΗ_ΔΗΛΩΣΗ"/>
      <w:bookmarkEnd w:id="0"/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Cs/>
          <w:sz w:val="22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ETT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497" w:hRule="atLeast"/>
        </w:trPr>
        <w:tc>
          <w:tcPr>
            <w:tcW w:w="1038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24" w:hRule="atLeast"/>
        </w:trPr>
        <w:tc>
          <w:tcPr>
            <w:tcW w:w="1038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sz w:val="24"/>
                <w:szCs w:val="24"/>
              </w:rPr>
              <w:t xml:space="preserve">στο όνομα και για λογαριασμό τ…………………………………………τ…οποί…. εκπροσωπώ νόμιμα στην παρούσα, </w:t>
            </w:r>
            <w:r>
              <w:rPr/>
              <w:t>όλα τα νομιμοποιητικά έγγραφα τα οποία έχουμε στο παρελθόν προσκομίσει στην ΕΕΤΤ εξακολουθούν να τελούν  σε ισχύ, είναι ακριβή και επικαιροποιημέν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8:00Z</dcterms:created>
  <dc:creator>mgian</dc:creator>
  <dc:description/>
  <cp:keywords/>
  <dc:language>en-US</dc:language>
  <cp:lastModifiedBy>mgian</cp:lastModifiedBy>
  <cp:lastPrinted>2010-04-15T11:36:00Z</cp:lastPrinted>
  <dcterms:modified xsi:type="dcterms:W3CDTF">2010-04-15T08:38:00Z</dcterms:modified>
  <cp:revision>4</cp:revision>
  <dc:subject/>
  <dc:title> </dc:title>
</cp:coreProperties>
</file>