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autoSpaceDE w:val="false"/>
        <w:spacing w:lineRule="exact" w:line="300" w:before="60" w:after="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98945" cy="8175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8175600"/>
                          <a:chOff x="0" y="0"/>
                          <a:chExt cx="6798960" cy="817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98960" cy="81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06320"/>
                            <a:ext cx="5725800" cy="1895400"/>
                          </a:xfrm>
                        </wpg:grpSpPr>
                        <wps:wsp>
                          <wps:cNvSpPr/>
                          <wps:spPr>
                            <a:xfrm>
                              <a:off x="5709240" y="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158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7280"/>
                              <a:ext cx="50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7280"/>
                              <a:ext cx="158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7280"/>
                              <a:ext cx="165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217080"/>
                              <a:ext cx="20026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ΑΝΑΛΥΣΗ ΕΣΟΔΩΝ ΑΝΑ ΤΑΧ. ΥΠΗΡΕΣΙ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480" y="21708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0120" y="217080"/>
                              <a:ext cx="758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ΠΟΣΑ ΣΕ ΕΥΡ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760" y="21708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00" y="160200"/>
                              <a:ext cx="15537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ΑΡΙΘ. ΥΠΟΛΟΓΑΡΙΑΣΜΟΥ ΕΓΛ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720" y="275040"/>
                              <a:ext cx="532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Λογ. 73) *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27504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158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4720"/>
                              <a:ext cx="25761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61280"/>
                              <a:ext cx="15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4472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44720"/>
                              <a:ext cx="16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144720"/>
                              <a:ext cx="13957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44720"/>
                              <a:ext cx="158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144720"/>
                              <a:ext cx="1673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44720"/>
                              <a:ext cx="16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158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62720"/>
                              <a:ext cx="158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62720"/>
                              <a:ext cx="158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62720"/>
                              <a:ext cx="165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429840"/>
                              <a:ext cx="13024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>Αντικείμενα Αλληλογραφίας έως 2 κιλ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4298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7680" y="42984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42984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42984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158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3120"/>
                              <a:ext cx="25761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409680"/>
                              <a:ext cx="50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39312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393120"/>
                              <a:ext cx="16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393120"/>
                              <a:ext cx="13957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409680"/>
                              <a:ext cx="576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39312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393120"/>
                              <a:ext cx="16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393120"/>
                              <a:ext cx="165672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393120"/>
                              <a:ext cx="16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158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410760"/>
                              <a:ext cx="50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410760"/>
                              <a:ext cx="57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410760"/>
                              <a:ext cx="165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562680"/>
                              <a:ext cx="7041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Εφημερίδες έως 2 κιλ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56268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56268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56268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158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37120"/>
                              <a:ext cx="258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53712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537120"/>
                              <a:ext cx="1422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53712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537120"/>
                              <a:ext cx="1678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537120"/>
                              <a:ext cx="16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160"/>
                              <a:ext cx="158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542160"/>
                              <a:ext cx="50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542160"/>
                              <a:ext cx="57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542160"/>
                              <a:ext cx="165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6940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6940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3040" y="6940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0160" y="6940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69408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69408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69408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8520"/>
                              <a:ext cx="158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68520"/>
                              <a:ext cx="258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66852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668520"/>
                              <a:ext cx="1422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66852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668520"/>
                              <a:ext cx="1678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668520"/>
                              <a:ext cx="16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920"/>
                              <a:ext cx="158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673920"/>
                              <a:ext cx="50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673920"/>
                              <a:ext cx="57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673920"/>
                              <a:ext cx="165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826920"/>
                              <a:ext cx="13507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 xml:space="preserve">Βιβλία, κατάλογοι, περιοδικά έως 2 κιλά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826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9720" y="826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840" y="826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5480" y="82692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82692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82692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15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01360"/>
                              <a:ext cx="258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80136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801360"/>
                              <a:ext cx="1422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8013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801360"/>
                              <a:ext cx="1678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801360"/>
                              <a:ext cx="165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7120"/>
                              <a:ext cx="158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807120"/>
                              <a:ext cx="50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807120"/>
                              <a:ext cx="57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807120"/>
                              <a:ext cx="165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9601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3000" y="9601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3480" y="96012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96012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96012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4200"/>
                              <a:ext cx="15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34200"/>
                              <a:ext cx="258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93420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934200"/>
                              <a:ext cx="1422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93420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934200"/>
                              <a:ext cx="1678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934200"/>
                              <a:ext cx="165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960"/>
                              <a:ext cx="158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939960"/>
                              <a:ext cx="50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939960"/>
                              <a:ext cx="57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939960"/>
                              <a:ext cx="165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1092960"/>
                              <a:ext cx="661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 xml:space="preserve">Δέματα έως20 κιλά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880" y="109296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109296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109296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7400"/>
                              <a:ext cx="158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67400"/>
                              <a:ext cx="258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06740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067400"/>
                              <a:ext cx="1422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106740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1067400"/>
                              <a:ext cx="1678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067400"/>
                              <a:ext cx="16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158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072440"/>
                              <a:ext cx="50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1072440"/>
                              <a:ext cx="57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072440"/>
                              <a:ext cx="165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12243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1960" y="122436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122436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122436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98800"/>
                              <a:ext cx="158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98800"/>
                              <a:ext cx="258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19880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198800"/>
                              <a:ext cx="1422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119880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1198800"/>
                              <a:ext cx="1678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198800"/>
                              <a:ext cx="165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3840"/>
                              <a:ext cx="158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203840"/>
                              <a:ext cx="50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1203840"/>
                              <a:ext cx="57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203840"/>
                              <a:ext cx="165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135720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400" y="135720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080" y="135720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9360" y="135720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135720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135720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1640"/>
                              <a:ext cx="15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31640"/>
                              <a:ext cx="258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3316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331640"/>
                              <a:ext cx="1422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133164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1331640"/>
                              <a:ext cx="1678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331640"/>
                              <a:ext cx="165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7400"/>
                              <a:ext cx="158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337400"/>
                              <a:ext cx="50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1337400"/>
                              <a:ext cx="57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337400"/>
                              <a:ext cx="165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1479600"/>
                              <a:ext cx="971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ΑΝΑΛΥΣΗ ΕΣΟΔΩΝ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8280" y="1479600"/>
                              <a:ext cx="1413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ΜΗ ΥΠΟΚΕΙΜΕΝΩΝ ΣΕ ΤΕΛ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147960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595160"/>
                              <a:ext cx="5983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Περιγραφή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960" y="159516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0120" y="1537200"/>
                              <a:ext cx="758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ΠΟΣΑ ΣΕ ΕΥΡ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760" y="153720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00" y="1479600"/>
                              <a:ext cx="15537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ΑΡΙΘ. ΥΠΟΛΟΓΑΡΙΑΣΜΟΥ ΕΓΛ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720" y="1595160"/>
                              <a:ext cx="532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Λογ. 73) *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159516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64840"/>
                              <a:ext cx="1584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464840"/>
                              <a:ext cx="25761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480680"/>
                              <a:ext cx="15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46484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46484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1464840"/>
                              <a:ext cx="139572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480680"/>
                              <a:ext cx="158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46484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146484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1464840"/>
                              <a:ext cx="165672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46484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2120"/>
                              <a:ext cx="15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482120"/>
                              <a:ext cx="15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482120"/>
                              <a:ext cx="158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482120"/>
                              <a:ext cx="165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174960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174960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1749600"/>
                              <a:ext cx="223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3240"/>
                              <a:ext cx="1584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13240"/>
                              <a:ext cx="25761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729080"/>
                              <a:ext cx="504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71324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71324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1713240"/>
                              <a:ext cx="139572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1729080"/>
                              <a:ext cx="576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71324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171324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1713240"/>
                              <a:ext cx="165672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171324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0520"/>
                              <a:ext cx="158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730520"/>
                              <a:ext cx="50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5160" y="4236840"/>
                            <a:ext cx="576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236840"/>
                            <a:ext cx="1656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3884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43884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43884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63200"/>
                            <a:ext cx="158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63200"/>
                            <a:ext cx="2581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363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4363200"/>
                            <a:ext cx="14223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436320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363200"/>
                            <a:ext cx="1678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363200"/>
                            <a:ext cx="165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8240"/>
                            <a:ext cx="1584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368240"/>
                            <a:ext cx="504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4368240"/>
                            <a:ext cx="576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368240"/>
                            <a:ext cx="1656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52124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452124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452124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95680"/>
                            <a:ext cx="15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495680"/>
                            <a:ext cx="2581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49568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4495680"/>
                            <a:ext cx="1422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4495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495680"/>
                            <a:ext cx="1678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495680"/>
                            <a:ext cx="165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1440"/>
                            <a:ext cx="1584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501440"/>
                            <a:ext cx="504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4501440"/>
                            <a:ext cx="57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501440"/>
                            <a:ext cx="165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6533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46533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46533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7080"/>
                            <a:ext cx="15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627080"/>
                            <a:ext cx="2581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62708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4627080"/>
                            <a:ext cx="1422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4627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627080"/>
                            <a:ext cx="1678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627080"/>
                            <a:ext cx="165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2840"/>
                            <a:ext cx="1584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632840"/>
                            <a:ext cx="504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4632840"/>
                            <a:ext cx="576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632840"/>
                            <a:ext cx="1656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478224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4910400"/>
                            <a:ext cx="138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Το ποσό των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4910400"/>
                            <a:ext cx="392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ΕΥΡΩ  κατατέθηκε στην Τράπεζα …………………..………………………. τη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5039280"/>
                            <a:ext cx="1321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…..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504000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064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064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760640"/>
                            <a:ext cx="165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760640"/>
                            <a:ext cx="25653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76064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4760640"/>
                            <a:ext cx="14115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4760640"/>
                            <a:ext cx="165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4760640"/>
                            <a:ext cx="16675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4760640"/>
                            <a:ext cx="165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5198040"/>
                            <a:ext cx="2521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ΜΑΖΙ ΜΕ ΤΗ ΔΗΛΩΣΗ ΥΠΟΒΑΛΛΟΝΤΑΙ ΤΑ ΚΑΤΩΘ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5302800"/>
                            <a:ext cx="2491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518868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5351040"/>
                            <a:ext cx="1581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Α. ΑΝΩΝΥΜΕΣ ΕΤΑΙΡΙΕΣ, ΕΠΕ &amp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5466600"/>
                            <a:ext cx="1499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ΠΡΟΣΩΠΙΚΕΣ ΕΤΑΙΡΙΕΣ (ΜΕ Γ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582160"/>
                            <a:ext cx="105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ΚΑΤΗΓΟΡΙΑΣ ΒΙΒΛΙ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55821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5351040"/>
                            <a:ext cx="1911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Β. ΠΡΟΣΩΠΙΚΕΣ ΕΤΑΙΡΙΕΣ (ΑΤΟΜΙΚΕΣ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5466600"/>
                            <a:ext cx="1872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Ο.Ε., Ε.Ε.)  (ΜΕ Α’ ΚΑΙ Β’ ΚΑΤΗΓΟΡΙΑ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5582160"/>
                            <a:ext cx="379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ΒΙΒΛΙ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55821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5415120"/>
                            <a:ext cx="723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ΗΜΕΡΟΜΗΝΙ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5530680"/>
                            <a:ext cx="667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760" y="55306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707440"/>
                            <a:ext cx="975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 Ισολογισμός Χρήσεω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57081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5707440"/>
                            <a:ext cx="1934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 Αντίγραφο Ε3 φορολογικής δήλωσης χρήσεω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57081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5705640"/>
                            <a:ext cx="673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Ο ΥΠΟΧΡΕΟ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4280" y="57056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5823000"/>
                            <a:ext cx="1972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 Τελευταίο προσωρινό Ισοζύγιο Ομάδας 7 ΕΓΛ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58237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5823000"/>
                            <a:ext cx="1366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 Εκκαθαριστική Δήλωση ΦΠΑ χ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5823000"/>
                            <a:ext cx="257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ήσεω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58237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58212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938560"/>
                            <a:ext cx="886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 Υπεύθυνη Δήλωση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593928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5938560"/>
                            <a:ext cx="886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 Υπεύθυνη Δήλωση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593928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59360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6054120"/>
                            <a:ext cx="1878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4. Αποδεικτικό κατάθεσης τελών στην Τράπεζ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605484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6054120"/>
                            <a:ext cx="1878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4. Αποδεικτικό κατάθεσης τελών στην Τράπεζ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605484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60516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22872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6168240"/>
                            <a:ext cx="10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Σφραγίδα / Υπογραφή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61682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6283800"/>
                            <a:ext cx="1037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Νομίμου Εκπροσώπο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440" y="62838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40224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63993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65152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5793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6635880"/>
                            <a:ext cx="652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ΘΕΩΡΗΘΗΚ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66358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75504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675504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67525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87060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687060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68680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9861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69829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71607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7099920"/>
                            <a:ext cx="118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Σφραγίδα / Υπογραφή)**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70999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72154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7333560"/>
                            <a:ext cx="2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73310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444080"/>
                            <a:ext cx="52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*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744408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7444080"/>
                            <a:ext cx="339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Η Υπεύθ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444080"/>
                            <a:ext cx="4636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νη Δήλωση θα συμπληρώνεται στην περίπτωση που υπάρχει διαφορά μεταξύ συνολικών ακαθάριστων εσόδων και ακαθάριστων εσόδω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53444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7537320"/>
                            <a:ext cx="4822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υποκείμενων σε τέλη όπου ρητά και αναλυτικά θα δηλώνονται τα ακαθάριστα έσοδα χρήσεως που δεν υπόκεινται σε τέλη, καθώς και οι αντίστ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1320" y="7534440"/>
                            <a:ext cx="410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ιχοι κωδικοί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6251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7625160"/>
                            <a:ext cx="824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λογαριασμών του ΕΓΛ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76251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7715160"/>
                            <a:ext cx="82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**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77151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7715160"/>
                            <a:ext cx="2637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Όπως καταχωρούνται στο Ισοζύγιο (μόνο για εταιρίες με βιβλία Γ’ Κατηγορία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77151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805520"/>
                            <a:ext cx="11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***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80552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7805520"/>
                            <a:ext cx="4797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Θεωρείται από τον ορκωτό ελεγκτή / λογιστή, που υπογράφει τον ισολογισμό της επιχείρησης. Σε περιπτώσεις όπου δεν προβλέπεται δημοσί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78055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υσ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8948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7894800"/>
                            <a:ext cx="5032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ισολογισμού με υπογραφή ορκωτού ελεγκτή / λογιστή, από το Διευθυντή Οικονομικού της επιχείρησης ή άλλου νόμιμα εξουσιοδοτημένου υπευθύνο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6680" y="78948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79837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5760"/>
                            <a:ext cx="917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ΠΑΡΑΡΤΗΜΑ 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57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1465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287640"/>
                            <a:ext cx="2512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ΔΗΛΩΣΗ ΑΠΟΔΟΣΗΣ ΤΕΛΩΝ ΕΤΟΥΣ 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2876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436320"/>
                            <a:ext cx="4790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09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Ν. 4053/2012(Ν.4053/2012 ΦΕΚ 44/Α/2012) και Κανονισμού  Ειδικών  Αδειών Παροχής Ταχυδρομικών Υπηρεσιών (ΦΕΚ  1876./Β31-7-2013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4338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52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4960" y="5238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52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2160" y="523800"/>
                            <a:ext cx="22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52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0960" y="52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3760" y="52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8960" y="52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9440" y="52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6080" y="52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9280" y="52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5920" y="52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9080" y="5238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609480"/>
                            <a:ext cx="2715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ΠΡΟΣ ΤΗΝ ΕΘΝΙΚΗ ΕΠΙΤΡΟΠΗ ΤΗΛΕΠΙΚΟΙΝΩΝΙΩΝ ΚΑ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609480"/>
                            <a:ext cx="826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ΤΑΧΥΔΡΟΜΕΙΩ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6094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819000"/>
                            <a:ext cx="962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ΕΠΩΝΥΜΙΑ ΕΠΙΧΕΙΡΗΣΗ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8190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8190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8240"/>
                            <a:ext cx="158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68240"/>
                            <a:ext cx="165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68240"/>
                            <a:ext cx="1143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784080"/>
                            <a:ext cx="57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768240"/>
                            <a:ext cx="165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768240"/>
                            <a:ext cx="14050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784080"/>
                            <a:ext cx="50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76824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768240"/>
                            <a:ext cx="30956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784080"/>
                            <a:ext cx="165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768240"/>
                            <a:ext cx="165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158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785520"/>
                            <a:ext cx="57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785520"/>
                            <a:ext cx="50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785520"/>
                            <a:ext cx="165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995040"/>
                            <a:ext cx="469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ΔΙΕΥΘΥΝΣΗ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99504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99648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4280"/>
                            <a:ext cx="158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944280"/>
                            <a:ext cx="57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944280"/>
                            <a:ext cx="14158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944280"/>
                            <a:ext cx="50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944280"/>
                            <a:ext cx="31064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9442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60"/>
                            <a:ext cx="158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961560"/>
                            <a:ext cx="57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961560"/>
                            <a:ext cx="504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961560"/>
                            <a:ext cx="165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760" y="1186920"/>
                            <a:ext cx="207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ΑΦΜ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118692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11880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1171080"/>
                            <a:ext cx="47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ΑΡΙΘΜΟ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1171080"/>
                            <a:ext cx="832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ΜΗΤΡΩΟΥ ΕΕΤ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11710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0320"/>
                            <a:ext cx="158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120320"/>
                            <a:ext cx="57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120320"/>
                            <a:ext cx="14158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120320"/>
                            <a:ext cx="50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120320"/>
                            <a:ext cx="1417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120320"/>
                            <a:ext cx="158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12032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120320"/>
                            <a:ext cx="16732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112032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240"/>
                            <a:ext cx="1584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137240"/>
                            <a:ext cx="576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137240"/>
                            <a:ext cx="504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137240"/>
                            <a:ext cx="1584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1137240"/>
                            <a:ext cx="1656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1378080"/>
                            <a:ext cx="203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ΔΟΥ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37808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13791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6600"/>
                            <a:ext cx="158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326600"/>
                            <a:ext cx="57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326600"/>
                            <a:ext cx="14158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326600"/>
                            <a:ext cx="50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326600"/>
                            <a:ext cx="1417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326600"/>
                            <a:ext cx="158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326600"/>
                            <a:ext cx="16732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1326600"/>
                            <a:ext cx="165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158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344240"/>
                            <a:ext cx="576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344240"/>
                            <a:ext cx="50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344240"/>
                            <a:ext cx="158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1344240"/>
                            <a:ext cx="1656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162800"/>
                            <a:ext cx="1004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ΣΤΟΙΧΕΙΑ ΠΑΡΟΧΟ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11628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553040"/>
                            <a:ext cx="468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ΤΗΛΕΦΩΝΟ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155304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15552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14580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2280"/>
                            <a:ext cx="158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502280"/>
                            <a:ext cx="57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502280"/>
                            <a:ext cx="14158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502280"/>
                            <a:ext cx="50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502280"/>
                            <a:ext cx="1417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502280"/>
                            <a:ext cx="158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1502280"/>
                            <a:ext cx="165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0280"/>
                            <a:ext cx="1584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520280"/>
                            <a:ext cx="576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520280"/>
                            <a:ext cx="504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520280"/>
                            <a:ext cx="1584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1520280"/>
                            <a:ext cx="1656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1728000"/>
                            <a:ext cx="1957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ΣΥΓΚΕΝΤΡΩΤΙΚΗ ΚΑΤΑΣΤΑΣΗ ΕΣΟΔΩ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1728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1728000"/>
                            <a:ext cx="758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ΠΟΣΑ ΣΕ ΕΥΡ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1728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728000"/>
                            <a:ext cx="783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ΠΑΡΑΤΗΡΗΣΕΙ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728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6880"/>
                            <a:ext cx="158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76880"/>
                            <a:ext cx="11602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676880"/>
                            <a:ext cx="165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676880"/>
                            <a:ext cx="13996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693080"/>
                            <a:ext cx="158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67688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676880"/>
                            <a:ext cx="165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676880"/>
                            <a:ext cx="1395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676880"/>
                            <a:ext cx="158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676880"/>
                            <a:ext cx="16732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16768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1584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694160"/>
                            <a:ext cx="1584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694160"/>
                            <a:ext cx="1584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1694160"/>
                            <a:ext cx="165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920240"/>
                            <a:ext cx="1723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ΣΥΝΟΛΙΚΑ ΑΚΑΘΑΡΙΣΤΑ ΕΣΟΔΑ ΕΠΙΧΕΙΡΗΣ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92024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192168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5320"/>
                            <a:ext cx="158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85320"/>
                            <a:ext cx="25761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901160"/>
                            <a:ext cx="50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88532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885320"/>
                            <a:ext cx="165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885320"/>
                            <a:ext cx="1395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885320"/>
                            <a:ext cx="158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885320"/>
                            <a:ext cx="16732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188532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2600"/>
                            <a:ext cx="1584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902600"/>
                            <a:ext cx="504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902600"/>
                            <a:ext cx="1584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1902600"/>
                            <a:ext cx="1656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063880"/>
                            <a:ext cx="1682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ΣΥΝΟΛΙΚΑ ΑΚΑΘΑΡΙΣΤΑ ΕΣΟΔΑ ΥΠΟΚΕΙΜΕ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2063880"/>
                            <a:ext cx="39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Α ΣΕ ΤΕΛ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206388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0649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8960"/>
                            <a:ext cx="158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28960"/>
                            <a:ext cx="2581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028960"/>
                            <a:ext cx="50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028960"/>
                            <a:ext cx="1417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028960"/>
                            <a:ext cx="158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202896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880"/>
                            <a:ext cx="1584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045880"/>
                            <a:ext cx="504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045880"/>
                            <a:ext cx="1584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2045880"/>
                            <a:ext cx="1656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207160"/>
                            <a:ext cx="151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ΥΠΟΛΟΓΙΣΜΟΣ ΑΝΑΛΟΓΟΥΝΤΩΝ ΤΕΛΩ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22071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2086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2240"/>
                            <a:ext cx="158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72240"/>
                            <a:ext cx="2581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172240"/>
                            <a:ext cx="50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172240"/>
                            <a:ext cx="1417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172240"/>
                            <a:ext cx="158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2172240"/>
                            <a:ext cx="165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0240"/>
                            <a:ext cx="1584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190240"/>
                            <a:ext cx="504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190240"/>
                            <a:ext cx="1584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2190240"/>
                            <a:ext cx="165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2333520"/>
                            <a:ext cx="1440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ΥΠΟΛΟΓΙΣΜΟΣ ΤΟΚΩΝ ΥΠΕΡΗΜΕΡΙΑ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233352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424960"/>
                            <a:ext cx="1352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(Εφόσον η κατάθεση γίνεται μετά την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410920"/>
                            <a:ext cx="298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2424960"/>
                            <a:ext cx="291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Ιουνίο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24249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37924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5880"/>
                            <a:ext cx="158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15880"/>
                            <a:ext cx="2581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315880"/>
                            <a:ext cx="50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315880"/>
                            <a:ext cx="1417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315880"/>
                            <a:ext cx="158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2315880"/>
                            <a:ext cx="165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520"/>
                            <a:ext cx="15840" cy="17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333520"/>
                            <a:ext cx="5040" cy="17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333520"/>
                            <a:ext cx="15840" cy="17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2333520"/>
                            <a:ext cx="16560" cy="17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547000"/>
                            <a:ext cx="1560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ΣΥΝΟΛΙΚΟ ΠΟΣΟ ΤΕΛΩΝ ΠΡΟΣ ΑΠΟΔΟΣ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254700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54808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190368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2080"/>
                            <a:ext cx="158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12080"/>
                            <a:ext cx="2581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512080"/>
                            <a:ext cx="50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512080"/>
                            <a:ext cx="1417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512080"/>
                            <a:ext cx="158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35pt;height:643.75pt" coordorigin="0,0" coordsize="10707,12875">
                <v:rect id="shape_0" stroked="f" o:allowincell="f" style="position:absolute;left:0;top:0;width:10706;height:12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947;width:9017;height:2985">
                  <v:rect id="shape_0" fillcolor="black" stroked="f" o:allowincell="f" style="position:absolute;left:8991;top:3947;width:2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3974;width:24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3974;width:7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3974;width:24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3974;width:25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6;top:4289;width:315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ΑΝΑΛΥΣΗ ΕΣΟΔΩΝ ΑΝΑ ΤΑΧ. ΥΠΗΡΕΣΙ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0;top:4289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4289;width:119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ΠΟΣΑ ΣΕ ΕΥΡ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4289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3;top:4199;width:244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ΑΡΙΘ. ΥΠΟΛΟΓΑΡΙΑΣΜΟΥ ΕΓΛ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8;top:4380;width:83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Λογ. 73) 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4380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4175;width:2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4175;width:405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4201;width:2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4175;width:2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7;top:4175;width:2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3;top:4175;width:219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4175;width:2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56;top:4175;width:263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4175;width:2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4203;width:24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4203;width:24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4203;width:24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4203;width:25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7;top:4624;width:2050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>Αντικείμενα Αλληλογραφίας έως 2 κιλ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;top:462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624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4624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4624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4566;width:2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4566;width:405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4592;width: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4566;width:2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7;top:4566;width:2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3;top:4566;width:219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4592;width: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4566;width:2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56;top:4566;width:2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82;top:4566;width:260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4566;width:2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4594;width:24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4594;width:7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4594;width:8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4594;width:25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8;top:4833;width:1108;height:27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Εφημερίδες έως 2 κιλ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7;top:4833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4833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4833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4793;width:2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4793;width:406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4793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4793;width:223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4793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48;top:4793;width:264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4793;width:2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4801;width:24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4801;width:7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4801;width:8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4801;width:25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7;top:5040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5040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6;top:5040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3;top:5040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5040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5040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5040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5000;width:2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5000;width:406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000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5000;width:223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000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48;top:5000;width:264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000;width:2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5008;width:24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008;width:7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008;width:8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008;width:25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4;top:5249;width:2126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 xml:space="preserve">Βιβλία, κατάλογοι, περιοδικά έως 2 κιλά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5249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5;top:5249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2;top:5249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9;top:5249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5249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5249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5209;width:2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5209;width:406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209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5209;width:223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209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48;top:5209;width:264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209;width:2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5218;width:24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218;width:7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218;width:8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218;width:25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7;top:5459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5459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1;top:5459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5459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5459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5418;width:2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5418;width:406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418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5418;width:223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418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48;top:5418;width:264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418;width:2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5427;width:24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427;width:7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427;width:8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427;width:25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2;top:5668;width:104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 xml:space="preserve">Δέματα έως20 κιλά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8;top:5668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5668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5668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5628;width:2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5628;width:406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628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5628;width:223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628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48;top:5628;width:264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628;width:2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5636;width:24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636;width:7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636;width:8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636;width:25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7;top:5875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0;top:5875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5875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5875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5835;width:2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5835;width:406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835;width: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5835;width:223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835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48;top:5835;width:264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835;width:2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5843;width:24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5843;width:7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5843;width:8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5843;width:25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7;top:608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7;top:6084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2;top:608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3;top:6084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6084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6084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6044;width:2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6044;width:406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6044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9;top:6044;width:223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6044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48;top:6044;width:264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6044;width:2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6053;width:24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6053;width:7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6053;width:8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6053;width:25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74;top:6277;width:152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ΑΝΑΛΥΣΗ ΕΣΟΔΩΝ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4;top:6277;width:222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ΜΗ ΥΠΟΚΕΙΜΕΝΩΝ ΣΕ ΤΕΛ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6277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8;top:6459;width:94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Περιγραφή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5;top:6459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6368;width:119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ΠΟΣΑ ΣΕ ΕΥΡ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6368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3;top:6277;width:244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ΑΡΙΘ. ΥΠΟΛΟΓΑΡΙΑΣΜΟΥ ΕΓΛ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8;top:6459;width:83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Λογ. 73) 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6459;width:46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6254;width:2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6254;width:4056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6279;width:2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6254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7;top:6254;width:2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3;top:6254;width:219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6279;width:2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6254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56;top:6254;width:2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82;top:6254;width:2608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6254;width:2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6281;width:24;height:3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6281;width:24;height:3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6281;width:24;height:3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6281;width:25;height:3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8;top:6702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6702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6702;width:3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6645;width:2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;top:6645;width:4056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6670;width: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2;top:6645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7;top:6645;width:2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3;top:6645;width:219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9;top:6670;width: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1;top:6645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56;top:6645;width:2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82;top:6645;width:2608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91;top:6645;width:2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6672;width:24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1;top:6672;width:7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6339;top:6672;width:8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6672;width:25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8;top:6911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6911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6911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6871;width:24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6871;width:406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6871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9;top:6871;width:223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9;top:6871;width: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48;top:6871;width:2642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6871;width:2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6879;width:24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6879;width:7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9;top:6879;width:8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6879;width:25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8;top:7120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7120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7120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7080;width:2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7080;width:406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7080;width: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9;top:7080;width:223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9;top:7080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48;top:7080;width:264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7080;width:2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7089;width:24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7089;width:7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9;top:7089;width:8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7089;width:25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8;top:7328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7328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7328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7287;width:2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7287;width:406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7287;width: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9;top:7287;width:223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9;top:7287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48;top:7287;width:264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7287;width:2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7296;width:24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7296;width:7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9;top:7296;width:8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7296;width:25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7;top:7531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7733;width:217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Το ποσό των 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7733;width:618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ΕΥΡΩ  κατατέθηκε στην Τράπεζα …………………..………………………. τη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7936;width:20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…..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7937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7497;width:2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7497;width:2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7497;width: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;top:7497;width:403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7497;width:2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16;top:7497;width:2222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9;top:7497;width: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65;top:7497;width:26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7497;width: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8;top:8186;width:396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ΜΑΖΙ ΜΕ ΤΗ ΔΗΛΩΣΗ ΥΠΟΒΑΛΛΟΝΤΑΙ ΤΑ ΚΑΤΩΘ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08;top:8351;width:392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031;top:8171;width: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8427;width:24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Α. ΑΝΩΝΥΜΕΣ ΕΤΑΙΡΙΕΣ, ΕΠΕ &amp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8609;width:236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ΠΡΟΣΩΠΙΚΕΣ ΕΤΑΙΡΙΕΣ (ΜΕ Γ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8791;width:166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ΚΑΤΗΓΟΡΙΑΣ ΒΙΒΛΙ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879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8427;width:30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Β. ΠΡΟΣΩΠΙΚΕΣ ΕΤΑΙΡΙΕΣ (ΑΤΟΜΙΚΕΣ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8609;width:294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Ο.Ε., Ε.Ε.)  (ΜΕ Α’ ΚΑΙ Β’ ΚΑΤΗΓΟΡΙΑ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8791;width:59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ΒΙΒΛΙ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879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8;top:8528;width:113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ΗΜΕΡΟΜΗΝΙ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8710;width:105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8710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8988;width:153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 Ισολογισμός Χρήσεω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8989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8988;width:304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 Αντίγραφο Ε3 φορολογικής δήλωσης χρήσεω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8989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8985;width:105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Ο ΥΠΟΧΡΕ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2;top:8985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9170;width:310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 Τελευταίο προσωρινό Ισοζύγιο Ομάδας 7 ΕΓΛ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9171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9170;width:215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 Εκκαθαριστική Δήλωση ΦΠΑ χ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9170;width:40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ήσεω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9171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916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9352;width:139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 Υπεύθυνη Δήλωση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9353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9352;width:139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 Υπεύθυνη Δήλωση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9353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9348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9534;width:29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4. Αποδεικτικό κατάθεσης τελών στην Τράπεζ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9535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9534;width:29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4. Αποδεικτικό κατάθεσης τελών στην Τράπεζ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9535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9530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809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9714;width:168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Σφραγίδα / Υπογραφή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5;top:9714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9896;width:163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Νομίμου Εκπροσώπο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9;top:9896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0082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0078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10260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0361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0450;width:102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ΘΕΩΡΗΘΗΚ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10450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0638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0638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10634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0820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0820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10816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1002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1099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1277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11181;width:187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Σφραγίδα / Υπογραφή)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5;top:1118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1363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1549;width: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1545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11723;width:8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*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11723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1723;width:5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Η Υπεύθ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1723;width:730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νη Δήλωση θα συμπληρώνεται στην περίπτωση που υπάρχει διαφορά μεταξύ συνολικών ακαθάριστων εσόδων και ακαθάριστων εσόδω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1865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11870;width:759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υποκείμενων σε τέλη όπου ρητά και αναλυτικά θα δηλώνονται τα ακαθάριστα έσοδα χρήσεως που δεν υπόκεινται σε τέλη, καθώς και οι αντίστ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8;top:11865;width:64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ιχοι κωδικο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2008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2008;width:129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λογαριασμών του ΕΓΛ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12008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12150;width:12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**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2150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2150;width:4152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Όπως καταχωρούνται στο Ισοζύγιο (μόνο για εταιρίες με βιβλία Γ’ Κατηγορία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12150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12292;width:1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***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12292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2292;width:755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Θεωρείται από τον ορκωτό ελεγκτή / λογιστή, που υπογράφει τον ισολογισμό της επιχείρησης. Σε περιπτώσεις όπου δεν προβλέπεται δημοσί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12292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υσ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2433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2433;width:792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ισολογισμού με υπογραφή ορκωτού ελεγκτή / λογιστή, από το Διευθυντή Οικονομικού της επιχείρησης ή άλλου νόμιμα εξουσιοδοτημένου υπευθύνο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12433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12573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9;width:144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ΠΑΡΑΡΤΗΜΑ Ι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9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231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453;width:395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ΔΗΛΩΣΗ ΑΠΟΔΟΣΗΣ ΤΕΛΩΝ ΕΤΟΥΣ 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453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687;width:754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09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Ν. 4053/2012(Ν.4053/2012 ΦΕΚ 44/Α/2012) και Κανονισμού  Ειδικών  Αδειών Παροχής Ταχυδρομικών Υπηρεσιών (ΦΕΚ  1876./Β31-7-2013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683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82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825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82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825;width: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82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8;top:82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82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82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82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82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82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82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825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960;width:427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ΠΡΟΣ ΤΗΝ ΕΘΝΙΚΗ ΕΠΙΤΡΟΠΗ ΤΗΛΕΠΙΚΟΙΝΩΝΙΩΝ ΚΑ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960;width:130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ΤΑΧΥΔΡΟΜΕΙΩ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960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290;width:151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ΕΠΩΝΥΜΙΑ ΕΠΙΧΕΙΡΗΣΗ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1290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290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1210;width:2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210;width:2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1210;width: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;top:1210;width:1800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2;top:1235;width: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2;top:1210;width: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8;top:1210;width:2212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1235;width: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1210;width:2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16;top:1210;width:487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1235;width:25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1210;width: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237;width:24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2;top:1237;width:8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1237;width:7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1237;width:25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950;top:1567;width:73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ΔΙΕΥΘΥΝΣ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1567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569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1487;width:2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2;top:1487;width: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61;top:1487;width:222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1487;width: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9;top:1487;width:489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1487;width:2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514;width:24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2;top:1514;width:8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1514;width:7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1514;width:25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951;top:1869;width:32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ΑΦΜ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1869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871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1844;width:74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ΑΡΙΘΜ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844;width:13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ΜΗΤΡΩΟΥ ΕΕΤ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1844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1764;width:2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2;top:1764;width: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61;top:1764;width:222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1764;width: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9;top:1764;width:223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1764;width:2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1764;width:2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56;top:1764;width:263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1764;width:2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791;width:24;height:2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2;top:1791;width:8;height:2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1791;width:7;height:2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1791;width:24;height:2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1791;width:25;height:2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941;top:2170;width:31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ΔΟΥ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2170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2172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2089;width:2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2;top:2089;width:8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61;top:2089;width:222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2089;width: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9;top:2089;width:223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2089;width:2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56;top:2089;width:263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2089;width:25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117;width:24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2;top:2117;width:8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2117;width:7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2117;width:24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2117;width:25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53;top:1831;width:158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ΣΤΟΙΧΕΙΑ ΠΑΡΟΧΟ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183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2446;width:73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ΤΗΛΕΦΩΝΟ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2446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2449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2296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2366;width:2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2;top:2366;width:8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61;top:2366;width:222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2366;width: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9;top:2366;width:223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2366;width:2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2366;width:25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394;width:24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2;top:2394;width:8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2394;width:7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2394;width:24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2394;width:25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29;top:2721;width:308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ΣΥΓΚΕΝΤΡΩΤΙΚΗ ΚΑΤΑΣΤΑΣΗ ΕΣΟΔΩ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272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2721;width:119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ΠΟΣΑ ΣΕ ΕΥΡ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272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2721;width:123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ΠΑΡΑΤΗΡΗΣΕΙ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72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2641;width:2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2641;width:182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2;top:2641;width: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8;top:2641;width:2203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82;top:2666;width:2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82;top:2641;width:2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07;top:2641;width: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33;top:2641;width:2197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2641;width:2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56;top:2641;width:263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2641;width:2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668;width:24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82;top:2668;width:24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2668;width:24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2668;width:25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8;top:3024;width:271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ΣΥΝΟΛΙΚΑ ΑΚΑΘΑΡΙΣΤΑ ΕΣΟΔΑ ΕΠΙΧΕΙΡΗΣ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3024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3026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2969;width:2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2969;width:405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2994;width: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82;top:2969;width:2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07;top:2969;width: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33;top:2969;width:2197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2969;width:2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56;top:2969;width:263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2969;width:2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996;width:24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2996;width:7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2996;width:24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2996;width:25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8;top:3250;width:264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ΣΥΝΟΛΙΚΑ ΑΚΑΘΑΡΙΣΤΑ ΕΣΟΔΑ ΥΠΟΚΕΙΜΕ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3250;width:62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Α ΣΕ ΤΕΛ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3250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3252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3195;width:2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3195;width:406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3195;width: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9;top:3195;width:223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3195;width:2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3195;width:2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3222;width:24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3222;width:7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3222;width:24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3222;width:25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7;top:3476;width:238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ΥΠΟΛΟΓΙΣΜΟΣ ΑΝΑΛΟΓΟΥΝΤΩΝ ΤΕΛΩ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3476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3478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3421;width:2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3421;width:406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3421;width: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9;top:3421;width:223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3421;width:2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3421;width:25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3449;width:24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3449;width:7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3449;width:24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3449;width:25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5;top:3675;width:22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ΥΠΟΛΟΓΙΣΜΟΣ ΤΟΚΩΝ ΥΠΕΡΗΜΕΡΙΑ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3675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3819;width:212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(Εφόσον η κατάθεση γίνεται μετά την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3797;width:46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3819;width:45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Ιουνίο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3819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3747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3647;width:2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3647;width:406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3647;width: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9;top:3647;width:223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3647;width:2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3647;width:25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3675;width:24;height:2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3675;width:7;height:2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3675;width:24;height:2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91;top:3675;width:25;height:2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8;top:4011;width:245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ΣΥΝΟΛΙΚΟ ΠΟΣΟ ΤΕΛΩΝ ΠΡΟΣ ΑΠΟΔΟΣ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4011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4013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2998;width:3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3956;width:2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3956;width:406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1;top:3956;width: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9;top:3956;width:223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31;top:3956;width:2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95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Προεπιλεγμένη γραμματοσειρά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qFormat/>
    <w:rPr>
      <w:rFonts w:ascii="Courier New" w:hAnsi="Courier New" w:cs="Courier New"/>
      <w:sz w:val="20"/>
      <w:szCs w:val="20"/>
    </w:rPr>
  </w:style>
  <w:style w:type="character" w:styleId="HTML2">
    <w:name w:val="Δείγμα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3">
    <w:name w:val="Κώδικας HTML"/>
    <w:qFormat/>
    <w:rPr>
      <w:rFonts w:ascii="Courier New" w:hAnsi="Courier New" w:cs="Courier New"/>
      <w:sz w:val="20"/>
      <w:szCs w:val="20"/>
    </w:rPr>
  </w:style>
  <w:style w:type="character" w:styleId="HTML4">
    <w:name w:val="Μεταβλητή HTML"/>
    <w:qFormat/>
    <w:rPr>
      <w:i/>
      <w:iCs/>
    </w:rPr>
  </w:style>
  <w:style w:type="character" w:styleId="HTML5">
    <w:name w:val="Ορισμός HTML"/>
    <w:qFormat/>
    <w:rPr>
      <w:i/>
      <w:iCs/>
    </w:rPr>
  </w:style>
  <w:style w:type="character" w:styleId="HTML6">
    <w:name w:val="Παραπομπή HTML"/>
    <w:qFormat/>
    <w:rPr>
      <w:i/>
      <w:iCs/>
    </w:rPr>
  </w:style>
  <w:style w:type="character" w:styleId="HTML7">
    <w:name w:val="Πληκτρολόγιο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Απλό κείμενο Char"/>
    <w:qFormat/>
    <w:rPr>
      <w:rFonts w:ascii="Courier New" w:hAnsi="Courier New" w:cs="Courier New"/>
    </w:rPr>
  </w:style>
  <w:style w:type="character" w:styleId="HTMLChar">
    <w:name w:val="Διεύθυνση HTML Char"/>
    <w:qFormat/>
    <w:rPr>
      <w:i/>
      <w:iCs/>
    </w:rPr>
  </w:style>
  <w:style w:type="character" w:styleId="Char3">
    <w:name w:val="Επικεφαλίδα σημείωσης Char"/>
    <w:qFormat/>
    <w:rPr/>
  </w:style>
  <w:style w:type="character" w:styleId="Char4">
    <w:name w:val="Ημερομηνία Char"/>
    <w:qFormat/>
    <w:rPr/>
  </w:style>
  <w:style w:type="character" w:styleId="Char5">
    <w:name w:val="Κεφαλίδα μηνύματος Char"/>
    <w:qFormat/>
    <w:rPr>
      <w:rFonts w:ascii="Arial" w:hAnsi="Arial" w:cs="Arial"/>
      <w:sz w:val="24"/>
      <w:szCs w:val="24"/>
      <w:shd w:fill="CCCCCC" w:val="clear"/>
    </w:rPr>
  </w:style>
  <w:style w:type="character" w:styleId="Char6">
    <w:name w:val="Κλείσιμο Char"/>
    <w:qFormat/>
    <w:rPr/>
  </w:style>
  <w:style w:type="character" w:styleId="HTMLChar1">
    <w:name w:val="Προ-διαμορφωμένο HTML Char"/>
    <w:qFormat/>
    <w:rPr>
      <w:rFonts w:ascii="Courier New" w:hAnsi="Courier New" w:cs="Courier New"/>
    </w:rPr>
  </w:style>
  <w:style w:type="character" w:styleId="Char7">
    <w:name w:val="Σώμα κειμένου Char"/>
    <w:qFormat/>
    <w:rPr/>
  </w:style>
  <w:style w:type="character" w:styleId="2Char1">
    <w:name w:val="Σώμα κείμενου 2 Char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Char8">
    <w:name w:val="Σώμα κείμενου με εσοχή Char"/>
    <w:qFormat/>
    <w:rPr/>
  </w:style>
  <w:style w:type="character" w:styleId="2Char2">
    <w:name w:val="Σώμα κείμενου με εσοχή 2 Char"/>
    <w:qFormat/>
    <w:rPr/>
  </w:style>
  <w:style w:type="character" w:styleId="3Char2">
    <w:name w:val="Σώμα κείμενου με εσοχή 3 Char"/>
    <w:qFormat/>
    <w:rPr>
      <w:sz w:val="16"/>
      <w:szCs w:val="16"/>
    </w:rPr>
  </w:style>
  <w:style w:type="character" w:styleId="Char9">
    <w:name w:val="Σώμα κείμενου Πρώτη Εσοχή Char"/>
    <w:qFormat/>
    <w:rPr/>
  </w:style>
  <w:style w:type="character" w:styleId="2Char3">
    <w:name w:val="Σώμα κείμενου Πρώτη Εσοχή 2 Char"/>
    <w:qFormat/>
    <w:rPr/>
  </w:style>
  <w:style w:type="character" w:styleId="Char10">
    <w:name w:val="Τίτλος Char"/>
    <w:qFormat/>
    <w:rPr>
      <w:rFonts w:ascii="Arial" w:hAnsi="Arial" w:cs="Arial"/>
      <w:b/>
      <w:bCs/>
      <w:kern w:val="2"/>
      <w:sz w:val="32"/>
      <w:szCs w:val="32"/>
    </w:rPr>
  </w:style>
  <w:style w:type="character" w:styleId="Char11">
    <w:name w:val="Υπογραφή Char"/>
    <w:qFormat/>
    <w:rPr/>
  </w:style>
  <w:style w:type="character" w:styleId="Char12">
    <w:name w:val="Υπογραφή ηλεκτρονικού ταχυδρομείου Char"/>
    <w:qFormat/>
    <w:rPr/>
  </w:style>
  <w:style w:type="character" w:styleId="Char13">
    <w:name w:val="Υπότιτλος Char"/>
    <w:qFormat/>
    <w:rPr>
      <w:rFonts w:ascii="Arial" w:hAnsi="Arial" w:cs="Arial"/>
      <w:sz w:val="24"/>
      <w:szCs w:val="24"/>
    </w:rPr>
  </w:style>
  <w:style w:type="character" w:styleId="Char14">
    <w:name w:val="Χαιρετισμός Char"/>
    <w:qFormat/>
    <w:rPr/>
  </w:style>
  <w:style w:type="character" w:styleId="Char15">
    <w:name w:val="Κείμενο σχολίου Char"/>
    <w:qFormat/>
    <w:rPr/>
  </w:style>
  <w:style w:type="character" w:styleId="Char16">
    <w:name w:val="Θέμα σχολίου Char"/>
    <w:qFormat/>
    <w:rPr>
      <w:b/>
      <w:bCs/>
    </w:rPr>
  </w:style>
  <w:style w:type="character" w:styleId="Char17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Char18">
    <w:name w:val="Κείμενο πλαισίου Char"/>
    <w:qFormat/>
    <w:rPr>
      <w:rFonts w:cs="Tahoma"/>
      <w:sz w:val="16"/>
      <w:szCs w:val="16"/>
    </w:rPr>
  </w:style>
  <w:style w:type="character" w:styleId="Char19">
    <w:name w:val="Κείμενο σημείωσης τέλους Char"/>
    <w:qFormat/>
    <w:rPr/>
  </w:style>
  <w:style w:type="character" w:styleId="Char20">
    <w:name w:val="Κείμενο υποσημείωσης Char"/>
    <w:qFormat/>
    <w:rPr/>
  </w:style>
  <w:style w:type="character" w:styleId="Char21">
    <w:name w:val="Χάρτης εγγράφου Char"/>
    <w:qFormat/>
    <w:rPr>
      <w:rFonts w:cs="Tahoma"/>
      <w:shd w:fill="000080" w:val="clear"/>
    </w:rPr>
  </w:style>
  <w:style w:type="character" w:styleId="Chrysso">
    <w:name w:val="chrysso"/>
    <w:qFormat/>
    <w:rPr>
      <w:rFonts w:ascii="Arial" w:hAnsi="Arial" w:cs="Arial"/>
      <w:color w:val="000080"/>
      <w:sz w:val="20"/>
      <w:szCs w:val="20"/>
    </w:rPr>
  </w:style>
  <w:style w:type="character" w:styleId="Strong1">
    <w:name w:val="Strong1"/>
    <w:qFormat/>
    <w:rPr>
      <w:b/>
      <w:bCs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0TNR13">
    <w:name w:val="00 TNR 1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l-GR" w:bidi="ar-SA" w:eastAsia="zh-CN"/>
    </w:rPr>
  </w:style>
  <w:style w:type="paragraph" w:styleId="01TNR13">
    <w:name w:val="01 TNR 13"/>
    <w:basedOn w:val="00TNR13"/>
    <w:next w:val="00TNR13"/>
    <w:qFormat/>
    <w:pPr>
      <w:ind w:left="561" w:hanging="561"/>
    </w:pPr>
    <w:rPr/>
  </w:style>
  <w:style w:type="paragraph" w:styleId="01TNR13B">
    <w:name w:val="01 TNR 13 B"/>
    <w:basedOn w:val="01TNR13"/>
    <w:next w:val="01TNR13"/>
    <w:qFormat/>
    <w:pPr/>
    <w:rPr>
      <w:b/>
      <w:bCs/>
    </w:rPr>
  </w:style>
  <w:style w:type="paragraph" w:styleId="01TNR13BU">
    <w:name w:val="01 TNR 13 B U"/>
    <w:basedOn w:val="01TNR13"/>
    <w:next w:val="01TNR13"/>
    <w:qFormat/>
    <w:pPr/>
    <w:rPr>
      <w:b/>
      <w:bCs/>
      <w:u w:val="single"/>
    </w:rPr>
  </w:style>
  <w:style w:type="paragraph" w:styleId="01TNR13U">
    <w:name w:val="01 TNR 13 U"/>
    <w:basedOn w:val="01TNR13"/>
    <w:next w:val="01TNR13"/>
    <w:qFormat/>
    <w:pPr/>
    <w:rPr>
      <w:u w:val="single"/>
    </w:rPr>
  </w:style>
  <w:style w:type="paragraph" w:styleId="01Arial12">
    <w:name w:val="01 Arial 12"/>
    <w:basedOn w:val="Normal"/>
    <w:next w:val="Normal"/>
    <w:qFormat/>
    <w:pPr>
      <w:ind w:left="561" w:hanging="561"/>
      <w:jc w:val="both"/>
    </w:pPr>
    <w:rPr>
      <w:rFonts w:ascii="Arial" w:hAnsi="Arial" w:cs="Arial"/>
      <w:sz w:val="24"/>
      <w:szCs w:val="24"/>
    </w:rPr>
  </w:style>
  <w:style w:type="paragraph" w:styleId="00Arial12">
    <w:name w:val="00 Arial 12"/>
    <w:basedOn w:val="01Arial12"/>
    <w:qFormat/>
    <w:pPr>
      <w:ind w:left="0" w:hanging="0"/>
    </w:pPr>
    <w:rPr/>
  </w:style>
  <w:style w:type="paragraph" w:styleId="02Arial12">
    <w:name w:val="02 Arial 12"/>
    <w:basedOn w:val="Normal"/>
    <w:next w:val="Normal"/>
    <w:qFormat/>
    <w:pPr>
      <w:ind w:left="1122" w:hanging="561"/>
      <w:jc w:val="both"/>
    </w:pPr>
    <w:rPr>
      <w:rFonts w:ascii="Arial" w:hAnsi="Arial" w:cs="Arial"/>
      <w:sz w:val="24"/>
      <w:szCs w:val="24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lang w:val="en-US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9">
    <w:name w:val="Επικεφαλίδα σημείωσης"/>
    <w:basedOn w:val="Normal"/>
    <w:next w:val="Normal"/>
    <w:qFormat/>
    <w:pPr/>
    <w:rPr/>
  </w:style>
  <w:style w:type="paragraph" w:styleId="Style10">
    <w:name w:val="Ημερομηνία"/>
    <w:basedOn w:val="Normal"/>
    <w:next w:val="Normal"/>
    <w:qFormat/>
    <w:pPr/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12">
    <w:name w:val="Κλείσιμο"/>
    <w:basedOn w:val="Normal"/>
    <w:qFormat/>
    <w:pPr>
      <w:ind w:left="4252" w:hanging="0"/>
    </w:pPr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">
    <w:name w:val="Λίστα 4"/>
    <w:basedOn w:val="Normal"/>
    <w:qFormat/>
    <w:pPr>
      <w:ind w:left="1132" w:hanging="283"/>
    </w:pPr>
    <w:rPr/>
  </w:style>
  <w:style w:type="paragraph" w:styleId="5">
    <w:name w:val="Λίστα 5"/>
    <w:basedOn w:val="Normal"/>
    <w:qFormat/>
    <w:pPr>
      <w:ind w:left="1415" w:hanging="283"/>
    </w:pPr>
    <w:rPr/>
  </w:style>
  <w:style w:type="paragraph" w:styleId="Style13">
    <w:name w:val="Λίστα με αριθμούς"/>
    <w:basedOn w:val="Normal"/>
    <w:qFormat/>
    <w:pPr>
      <w:numPr>
        <w:ilvl w:val="0"/>
        <w:numId w:val="10"/>
      </w:numPr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1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1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14">
    <w:name w:val="Λίστα με κουκκίδες"/>
    <w:basedOn w:val="Normal"/>
    <w:qFormat/>
    <w:pPr>
      <w:numPr>
        <w:ilvl w:val="0"/>
        <w:numId w:val="11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2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2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3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3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Σώμα κείμενου Πρώτη Εσοχή"/>
    <w:basedOn w:val="TextBody"/>
    <w:qFormat/>
    <w:pPr>
      <w:ind w:firstLine="210"/>
    </w:pPr>
    <w:rPr/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17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9">
    <w:name w:val="Χαιρετισμός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Επικεφαλίδα ΠΝ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Ευρετήριο 4"/>
    <w:basedOn w:val="Normal"/>
    <w:next w:val="Normal"/>
    <w:qFormat/>
    <w:pPr>
      <w:ind w:left="800" w:hanging="200"/>
    </w:pPr>
    <w:rPr/>
  </w:style>
  <w:style w:type="paragraph" w:styleId="54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Style21">
    <w:name w:val="Κείμενο σχολίου"/>
    <w:basedOn w:val="Normal"/>
    <w:qFormat/>
    <w:pPr/>
    <w:rPr/>
  </w:style>
  <w:style w:type="paragraph" w:styleId="Style22">
    <w:name w:val="Θέμα σχολίου"/>
    <w:basedOn w:val="Style21"/>
    <w:next w:val="Style21"/>
    <w:qFormat/>
    <w:pPr/>
    <w:rPr>
      <w:b/>
      <w:bCs/>
      <w:lang w:val="en-US"/>
    </w:rPr>
  </w:style>
  <w:style w:type="paragraph" w:styleId="Style2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24">
    <w:name w:val="Κείμενο πλαισίου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Λεζάντα"/>
    <w:basedOn w:val="Normal"/>
    <w:next w:val="Normal"/>
    <w:qFormat/>
    <w:pPr/>
    <w:rPr>
      <w:b/>
      <w:bCs/>
    </w:rPr>
  </w:style>
  <w:style w:type="paragraph" w:styleId="Style26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27">
    <w:name w:val="Πίνακας εικόνων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Χάρτης εγγράφου"/>
    <w:basedOn w:val="Normal"/>
    <w:qFormat/>
    <w:pPr>
      <w:shd w:fill="000080" w:val="clear"/>
    </w:pPr>
    <w:rPr>
      <w:lang w:val="en-US"/>
    </w:rPr>
  </w:style>
  <w:style w:type="paragraph" w:styleId="02TNR13">
    <w:name w:val="02 TNR 13"/>
    <w:basedOn w:val="01TNR13"/>
    <w:next w:val="00TNR13"/>
    <w:qFormat/>
    <w:pPr>
      <w:ind w:left="1122" w:hanging="561"/>
    </w:pPr>
    <w:rPr/>
  </w:style>
  <w:style w:type="paragraph" w:styleId="Style29">
    <w:name w:val="Âáóéêü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harCharCharCharCharCharCharChar">
    <w:name w:val="Char Char Char Char Char Char Char Char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CharChar">
    <w:name w:val=" Char Char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30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22">
    <w:name w:val="Char"/>
    <w:basedOn w:val="Normal"/>
    <w:qFormat/>
    <w:pPr>
      <w:spacing w:lineRule="atLeast" w:line="340" w:before="360" w:after="160"/>
    </w:pPr>
    <w:rPr>
      <w:rFonts w:ascii="Verdana" w:hAnsi="Verdana" w:cs="Verdana"/>
      <w:lang w:val="en-US"/>
    </w:rPr>
  </w:style>
  <w:style w:type="paragraph" w:styleId="Paragraph">
    <w:name w:val="Paragraph"/>
    <w:basedOn w:val="Normal"/>
    <w:qFormat/>
    <w:pPr>
      <w:spacing w:lineRule="exact" w:line="312" w:before="240" w:after="0"/>
      <w:jc w:val="both"/>
    </w:pPr>
    <w:rPr>
      <w:rFonts w:ascii="Arial" w:hAnsi="Arial" w:cs="Arial"/>
      <w:sz w:val="22"/>
    </w:rPr>
  </w:style>
  <w:style w:type="paragraph" w:styleId="ListofBullet1">
    <w:name w:val="List of Bullet 1"/>
    <w:basedOn w:val="Normal"/>
    <w:qFormat/>
    <w:pPr>
      <w:tabs>
        <w:tab w:val="clear" w:pos="720"/>
        <w:tab w:val="left" w:pos="454" w:leader="none"/>
      </w:tabs>
      <w:spacing w:lineRule="auto" w:line="288" w:before="120" w:after="60"/>
      <w:ind w:left="454" w:hanging="454"/>
      <w:jc w:val="both"/>
    </w:pPr>
    <w:rPr>
      <w:rFonts w:ascii="Tahoma" w:hAnsi="Tahoma" w:cs="Tahoma"/>
      <w:sz w:val="22"/>
      <w:szCs w:val="24"/>
    </w:rPr>
  </w:style>
  <w:style w:type="paragraph" w:styleId="ListofBullet2">
    <w:name w:val="List of Bullet 2"/>
    <w:basedOn w:val="ListofBullet1"/>
    <w:qFormat/>
    <w:pPr>
      <w:tabs>
        <w:tab w:val="clear" w:pos="454"/>
        <w:tab w:val="left" w:pos="964" w:leader="none"/>
      </w:tabs>
      <w:ind w:left="964" w:hanging="510"/>
    </w:pPr>
    <w:rPr/>
  </w:style>
  <w:style w:type="paragraph" w:styleId="TableNormal1">
    <w:name w:val="Table Normal1"/>
    <w:basedOn w:val="Normal"/>
    <w:qFormat/>
    <w:pPr>
      <w:spacing w:before="40" w:after="40"/>
    </w:pPr>
    <w:rPr>
      <w:rFonts w:ascii="Tahoma" w:hAnsi="Tahoma" w:cs="Tahoma"/>
      <w:szCs w:val="24"/>
    </w:rPr>
  </w:style>
  <w:style w:type="paragraph" w:styleId="TableBullet1">
    <w:name w:val="Table Bullet 1"/>
    <w:basedOn w:val="TableNormal1"/>
    <w:qFormat/>
    <w:pPr>
      <w:tabs>
        <w:tab w:val="clear" w:pos="720"/>
        <w:tab w:val="left" w:pos="454" w:leader="none"/>
      </w:tabs>
      <w:ind w:left="454" w:hanging="454"/>
    </w:pPr>
    <w:rPr/>
  </w:style>
  <w:style w:type="paragraph" w:styleId="TableBullet2">
    <w:name w:val="Table Bullet 2"/>
    <w:basedOn w:val="TableNormal1"/>
    <w:qFormat/>
    <w:pPr>
      <w:tabs>
        <w:tab w:val="clear" w:pos="720"/>
        <w:tab w:val="left" w:pos="964" w:leader="none"/>
      </w:tabs>
      <w:ind w:left="964" w:hanging="510"/>
    </w:pPr>
    <w:rPr/>
  </w:style>
  <w:style w:type="paragraph" w:styleId="Font12">
    <w:name w:val="font12"/>
    <w:basedOn w:val="Normal"/>
    <w:qFormat/>
    <w:pPr>
      <w:spacing w:before="100" w:after="100"/>
    </w:pPr>
    <w:rPr>
      <w:rFonts w:ascii="Arial" w:hAnsi="Arial" w:eastAsia="Arial Unicode MS" w:cs="Arial"/>
      <w:sz w:val="14"/>
      <w:lang w:val="en-US"/>
    </w:rPr>
  </w:style>
  <w:style w:type="paragraph" w:styleId="TableHeading2">
    <w:name w:val="Table Heading 2"/>
    <w:basedOn w:val="TableNormal1"/>
    <w:qFormat/>
    <w:pPr/>
    <w:rPr>
      <w:b/>
    </w:rPr>
  </w:style>
  <w:style w:type="paragraph" w:styleId="TableHeadingCentre">
    <w:name w:val="Table Heading Centre"/>
    <w:basedOn w:val="Normal"/>
    <w:qFormat/>
    <w:pPr>
      <w:keepNext w:val="true"/>
      <w:spacing w:lineRule="atLeast" w:line="340" w:before="120" w:after="0"/>
      <w:jc w:val="center"/>
    </w:pPr>
    <w:rPr>
      <w:rFonts w:ascii="Arial" w:hAnsi="Arial" w:cs="Arial"/>
      <w:b/>
      <w:i/>
      <w:kern w:val="2"/>
    </w:rPr>
  </w:style>
  <w:style w:type="paragraph" w:styleId="CharCharCharCharCharChar">
    <w:name w:val=" Char Char Char Char Char Char"/>
    <w:basedOn w:val="Normal"/>
    <w:qFormat/>
    <w:pPr>
      <w:spacing w:lineRule="atLeast" w:line="340" w:before="360" w:after="160"/>
    </w:pPr>
    <w:rPr>
      <w:rFonts w:ascii="Verdana" w:hAnsi="Verdana" w:cs="Verdana"/>
      <w:lang w:val="en-US"/>
    </w:rPr>
  </w:style>
  <w:style w:type="paragraph" w:styleId="Char23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18" w:hanging="709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3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_ΑΠΟΦΑΣΗ_ Λογότυπ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6:00Z</dcterms:created>
  <dc:creator>Stavroulaki Nikoleta</dc:creator>
  <dc:description/>
  <cp:keywords/>
  <dc:language>en-US</dc:language>
  <cp:lastModifiedBy>pragiati</cp:lastModifiedBy>
  <cp:lastPrinted>2013-07-18T15:25:00Z</cp:lastPrinted>
  <dcterms:modified xsi:type="dcterms:W3CDTF">2013-08-08T09:56:00Z</dcterms:modified>
  <cp:revision>2</cp:revision>
  <dc:subject/>
  <dc:title>Μαρούσι, 00-00-0000</dc:title>
</cp:coreProperties>
</file>