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798945" cy="8175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8175600"/>
                          <a:chOff x="0" y="0"/>
                          <a:chExt cx="6798960" cy="817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98960" cy="81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06320"/>
                            <a:ext cx="5725800" cy="1895400"/>
                          </a:xfrm>
                        </wpg:grpSpPr>
                        <wps:wsp>
                          <wps:cNvSpPr/>
                          <wps:spPr>
                            <a:xfrm>
                              <a:off x="5709240" y="0"/>
                              <a:ext cx="16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158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7280"/>
                              <a:ext cx="50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7280"/>
                              <a:ext cx="158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7280"/>
                              <a:ext cx="165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217080"/>
                              <a:ext cx="20026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ΑΝΑΛΥΣΗ ΕΣΟΔΩΝ ΑΝΑ ΤΑΧ. ΥΠΗΡΕΣΙ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2480" y="21708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0120" y="217080"/>
                              <a:ext cx="758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ΠΟΣΑ ΣΕ ΕΥΡ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760" y="21708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00" y="160200"/>
                              <a:ext cx="15537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ΑΡΙΘ. ΥΠΟΛΟΓΑΡΙΑΣΜΟΥ ΕΓΛ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720" y="275040"/>
                              <a:ext cx="532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Λογ. 73) *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27504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158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4720"/>
                              <a:ext cx="25761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61280"/>
                              <a:ext cx="15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44720"/>
                              <a:ext cx="158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44720"/>
                              <a:ext cx="16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144720"/>
                              <a:ext cx="13957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44720"/>
                              <a:ext cx="158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144720"/>
                              <a:ext cx="1673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44720"/>
                              <a:ext cx="165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158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62720"/>
                              <a:ext cx="158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62720"/>
                              <a:ext cx="158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62720"/>
                              <a:ext cx="165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429840"/>
                              <a:ext cx="1728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Ταχ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429840"/>
                              <a:ext cx="11422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>μεταφορές Φακέλων , εσωτερικο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7680" y="42984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42984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42984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158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93120"/>
                              <a:ext cx="25761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409680"/>
                              <a:ext cx="50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393120"/>
                              <a:ext cx="158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393120"/>
                              <a:ext cx="16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393120"/>
                              <a:ext cx="13957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409680"/>
                              <a:ext cx="576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393120"/>
                              <a:ext cx="158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393120"/>
                              <a:ext cx="16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393120"/>
                              <a:ext cx="16567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393120"/>
                              <a:ext cx="165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158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410760"/>
                              <a:ext cx="50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410760"/>
                              <a:ext cx="57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410760"/>
                              <a:ext cx="165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562680"/>
                              <a:ext cx="13017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>Ταχυμεταφορές Φακέλων , εξωτερικο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56268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56268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56268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7120"/>
                              <a:ext cx="158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37120"/>
                              <a:ext cx="258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53712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537120"/>
                              <a:ext cx="14223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53712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537120"/>
                              <a:ext cx="1678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537120"/>
                              <a:ext cx="165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160"/>
                              <a:ext cx="158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542160"/>
                              <a:ext cx="50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542160"/>
                              <a:ext cx="57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542160"/>
                              <a:ext cx="165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6940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6940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3040" y="6940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0160" y="6940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69408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69408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69408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8520"/>
                              <a:ext cx="158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68520"/>
                              <a:ext cx="258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66852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668520"/>
                              <a:ext cx="14223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66852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668520"/>
                              <a:ext cx="1678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668520"/>
                              <a:ext cx="165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920"/>
                              <a:ext cx="158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673920"/>
                              <a:ext cx="50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673920"/>
                              <a:ext cx="57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673920"/>
                              <a:ext cx="165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826920"/>
                              <a:ext cx="12618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>Ταχυμετα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φορές δεμάτων ε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bidi="ar-SA" w:val="el-GR"/>
                                  </w:rPr>
                                  <w:t>σ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ωτερικού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826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9720" y="826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840" y="826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5480" y="82692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82692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82692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1360"/>
                              <a:ext cx="15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01360"/>
                              <a:ext cx="258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80136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801360"/>
                              <a:ext cx="1422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80136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801360"/>
                              <a:ext cx="16783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801360"/>
                              <a:ext cx="165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7120"/>
                              <a:ext cx="158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807120"/>
                              <a:ext cx="50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807120"/>
                              <a:ext cx="57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807120"/>
                              <a:ext cx="165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9601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3000" y="9601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3480" y="96012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96012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96012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4200"/>
                              <a:ext cx="15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34200"/>
                              <a:ext cx="258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93420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934200"/>
                              <a:ext cx="1422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93420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934200"/>
                              <a:ext cx="16783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934200"/>
                              <a:ext cx="165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960"/>
                              <a:ext cx="158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939960"/>
                              <a:ext cx="50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939960"/>
                              <a:ext cx="57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939960"/>
                              <a:ext cx="165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1092960"/>
                              <a:ext cx="12387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>Ταχυμεταφορές δεμάτων εξωτερικο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880" y="109296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109296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109296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7400"/>
                              <a:ext cx="158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67400"/>
                              <a:ext cx="258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06740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067400"/>
                              <a:ext cx="14223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106740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1067400"/>
                              <a:ext cx="1678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067400"/>
                              <a:ext cx="165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158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072440"/>
                              <a:ext cx="50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1072440"/>
                              <a:ext cx="57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072440"/>
                              <a:ext cx="165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122436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1960" y="122436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122436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122436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98800"/>
                              <a:ext cx="158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98800"/>
                              <a:ext cx="258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19880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198800"/>
                              <a:ext cx="14223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119880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1198800"/>
                              <a:ext cx="1678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198800"/>
                              <a:ext cx="165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3840"/>
                              <a:ext cx="158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203840"/>
                              <a:ext cx="50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1203840"/>
                              <a:ext cx="57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203840"/>
                              <a:ext cx="165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135720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6400" y="135720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080" y="135720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9360" y="135720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135720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135720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1640"/>
                              <a:ext cx="15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31640"/>
                              <a:ext cx="258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3316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331640"/>
                              <a:ext cx="1422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133164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1331640"/>
                              <a:ext cx="16783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331640"/>
                              <a:ext cx="165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7400"/>
                              <a:ext cx="158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337400"/>
                              <a:ext cx="50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1337400"/>
                              <a:ext cx="57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337400"/>
                              <a:ext cx="165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1479600"/>
                              <a:ext cx="9716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ΑΝΑΛΥΣΗ ΕΣΟΔΩΝ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8280" y="1479600"/>
                              <a:ext cx="1413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ΜΗ ΥΠΟΚΕΙΜΕΝΩΝ ΣΕ ΤΕΛ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520" y="147960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595160"/>
                              <a:ext cx="5983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Περιγραφή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960" y="159516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0120" y="1537200"/>
                              <a:ext cx="758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ΠΟΣΑ ΣΕ ΕΥΡ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760" y="153720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00" y="1479600"/>
                              <a:ext cx="15537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ΑΡΙΘ. ΥΠΟΛΟΓΑΡΙΑΣΜΟΥ ΕΓΛ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720" y="1595160"/>
                              <a:ext cx="532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Λογ. 73) *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159516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64840"/>
                              <a:ext cx="1584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64840"/>
                              <a:ext cx="25761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480680"/>
                              <a:ext cx="15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46484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464840"/>
                              <a:ext cx="16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1464840"/>
                              <a:ext cx="139572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480680"/>
                              <a:ext cx="15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46484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1464840"/>
                              <a:ext cx="16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1464840"/>
                              <a:ext cx="165672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464840"/>
                              <a:ext cx="16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2120"/>
                              <a:ext cx="158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482120"/>
                              <a:ext cx="158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482120"/>
                              <a:ext cx="158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482120"/>
                              <a:ext cx="165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174960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174960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174960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3240"/>
                              <a:ext cx="1584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13240"/>
                              <a:ext cx="25761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729080"/>
                              <a:ext cx="50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71324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713240"/>
                              <a:ext cx="16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1713240"/>
                              <a:ext cx="139572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1729080"/>
                              <a:ext cx="576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71324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1713240"/>
                              <a:ext cx="16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1713240"/>
                              <a:ext cx="165672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713240"/>
                              <a:ext cx="16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0520"/>
                              <a:ext cx="158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730520"/>
                              <a:ext cx="50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5160" y="4236840"/>
                            <a:ext cx="576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4236840"/>
                            <a:ext cx="1656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438840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438840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438840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63200"/>
                            <a:ext cx="158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63200"/>
                            <a:ext cx="25819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363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4363200"/>
                            <a:ext cx="14223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436320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363200"/>
                            <a:ext cx="16783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4363200"/>
                            <a:ext cx="165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8240"/>
                            <a:ext cx="1584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368240"/>
                            <a:ext cx="504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4368240"/>
                            <a:ext cx="576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4368240"/>
                            <a:ext cx="1656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452124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452124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452124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95680"/>
                            <a:ext cx="158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495680"/>
                            <a:ext cx="25819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49568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4495680"/>
                            <a:ext cx="1422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4495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495680"/>
                            <a:ext cx="1678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4495680"/>
                            <a:ext cx="165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1440"/>
                            <a:ext cx="1584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501440"/>
                            <a:ext cx="504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4501440"/>
                            <a:ext cx="57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4501440"/>
                            <a:ext cx="165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465336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465336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465336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7080"/>
                            <a:ext cx="158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627080"/>
                            <a:ext cx="25819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62708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4627080"/>
                            <a:ext cx="1422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4627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627080"/>
                            <a:ext cx="1678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4627080"/>
                            <a:ext cx="165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2840"/>
                            <a:ext cx="1584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632840"/>
                            <a:ext cx="504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4632840"/>
                            <a:ext cx="576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4632840"/>
                            <a:ext cx="1656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478224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4910400"/>
                            <a:ext cx="138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Το ποσό των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4910400"/>
                            <a:ext cx="392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ΕΥΡΩ  κατατέθηκε στην Τράπεζα …………………..………………………. τη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5039280"/>
                            <a:ext cx="1321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…..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504000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0640"/>
                            <a:ext cx="15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0640"/>
                            <a:ext cx="15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760640"/>
                            <a:ext cx="165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760640"/>
                            <a:ext cx="25653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760640"/>
                            <a:ext cx="15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4760640"/>
                            <a:ext cx="14115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4760640"/>
                            <a:ext cx="165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4760640"/>
                            <a:ext cx="16675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4760640"/>
                            <a:ext cx="165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5198040"/>
                            <a:ext cx="2521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ΜΑΖΙ ΜΕ ΤΗ ΔΗΛΩΣΗ ΥΠΟΒΑΛΛΟΝΤΑΙ ΤΑ ΚΑΤΩΘ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5302800"/>
                            <a:ext cx="2491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518868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5351040"/>
                            <a:ext cx="1581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Α. ΑΝΩΝΥΜΕΣ ΕΤΑΙΡΙΕΣ, ΕΠΕ &amp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5466600"/>
                            <a:ext cx="1499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ΠΡΟΣΩΠΙΚΕΣ ΕΤΑΙΡΙΕΣ (ΜΕ Γ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5582160"/>
                            <a:ext cx="105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ΚΑΤΗΓΟΡΙΑΣ ΒΙΒΛΙ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55821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5351040"/>
                            <a:ext cx="1911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Β. ΠΡΟΣΩΠΙΚΕΣ ΕΤΑΙΡΙΕΣ (ΑΤΟΜΙΚΕΣ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5466600"/>
                            <a:ext cx="1872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Ο.Ε., Ε.Ε.)  (ΜΕ Α’ ΚΑΙ Β’ ΚΑΤΗΓΟΡΙΑ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5582160"/>
                            <a:ext cx="379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ΒΙΒΛΙ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55821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5415120"/>
                            <a:ext cx="723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ΗΜΕΡΟΜΗΝΙ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5530680"/>
                            <a:ext cx="667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1760" y="553068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5707440"/>
                            <a:ext cx="975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 Ισολογισμός Χρήσεω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570816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5707440"/>
                            <a:ext cx="1934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 Αντίγραφο Ε3 φορολογικής δήλωσης χρήσεω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570816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5705640"/>
                            <a:ext cx="673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Ο ΥΠΟΧΡΕΟ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4280" y="570564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5823000"/>
                            <a:ext cx="1972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 Τελευταίο προσωρινό Ισοζύγιο Ομάδας 7 ΕΓΛ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58237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5823000"/>
                            <a:ext cx="1366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 Εκκαθαριστική Δήλωση ΦΠΑ χ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5823000"/>
                            <a:ext cx="257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ήσεω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58237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58212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5938560"/>
                            <a:ext cx="886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 Υπεύθυνη Δήλωση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593928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5938560"/>
                            <a:ext cx="886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 Υπεύθυνη Δήλωση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593928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593604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6054120"/>
                            <a:ext cx="1878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4. Αποδεικτικό κατάθεσης τελών στην Τράπεζ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605484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6054120"/>
                            <a:ext cx="1878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4. Αποδεικτικό κατάθεσης τελών στην Τράπεζ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605484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60516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2287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6168240"/>
                            <a:ext cx="107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Σφραγίδα / Υπογραφή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616824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0440" y="6283800"/>
                            <a:ext cx="1037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Νομίμου Εκπροσώπο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440" y="62838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40224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63993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651528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57936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6635880"/>
                            <a:ext cx="652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ΘΕΩΡΗΘΗΚ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3480" y="663588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75504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675504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675252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87060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687060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686808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98616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698292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716076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7099920"/>
                            <a:ext cx="1189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Σφραγίδα / Υπογραφή)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240" y="709992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721548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733356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733104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7444080"/>
                            <a:ext cx="52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*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744408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7444080"/>
                            <a:ext cx="339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Η Υπεύθ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444080"/>
                            <a:ext cx="4636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νη Δήλωση θα συμπληρώνεται στην περίπτωση που υπάρχει διαφορά μεταξύ συνολικών ακαθάριστων εσόδων και ακαθάριστων εσόδω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53444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7534440"/>
                            <a:ext cx="4822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υποκείμενων σε τέλη όπου ρητά και αναλυτικά θα δηλώνονται τα ακαθάριστα έσοδα χρήσεως που δεν υπόκεινται σε τέλη, καθώς και οι αντίστ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1320" y="7534440"/>
                            <a:ext cx="410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ιχοι κωδικοί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62516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7625160"/>
                            <a:ext cx="824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λογαριασμών του ΕΓΛ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762516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7715160"/>
                            <a:ext cx="82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**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771516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7715160"/>
                            <a:ext cx="2637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Όπως καταχωρούνται στο Ισοζύγιο (μόνο για εταιρίες με βιβλία Γ’ Κατηγορία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771516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7805520"/>
                            <a:ext cx="111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***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80552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7805520"/>
                            <a:ext cx="4797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Θεωρείται από τον ορκωτό ελεγκτή / λογιστή, που υπογράφει τον ισολογισμό της επιχείρησης. Σε περιπτώσεις όπου δεν προβλέπεται δημοσί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78055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υσ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89480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7894800"/>
                            <a:ext cx="5032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ισολογισμού με υπογραφή ορκωτού ελεγκτή / λογιστή, από το Διευθυντή Οικονομικού της επιχείρησης ή άλλου νόμιμα εξουσιοδοτημένου υπευθύνο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6680" y="789480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79837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0440"/>
                            <a:ext cx="6563520" cy="24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5520" y="0"/>
                              <a:ext cx="9093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ΠΑΡΑΡΤΗΜΑ Ι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0" y="0"/>
                              <a:ext cx="367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000" y="125640"/>
                              <a:ext cx="367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0" y="252000"/>
                              <a:ext cx="24955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ΔΗΛΩΣΗ ΑΠΟΔΟΣΗΣ ΤΕΛΩΝ ΕΤΟΥΣ 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7360" y="252000"/>
                              <a:ext cx="367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440" y="383040"/>
                              <a:ext cx="4861080" cy="7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>Ν. 4053/2012(Ν. 4053/2012 (ΦΕΚ 44/Α/2012) και Κανονισμού  Γενικών Αδειών Παροχής Ταχυδρομικών Υπηρεσιών (ΦΕΚ   1700./Β/10-07-201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4560" y="383040"/>
                              <a:ext cx="14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3960" y="38304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463680"/>
                              <a:ext cx="14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4960" y="46368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3840" y="463680"/>
                              <a:ext cx="14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12160" y="463680"/>
                              <a:ext cx="22320" cy="7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200" y="463680"/>
                              <a:ext cx="14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9040" y="463680"/>
                              <a:ext cx="14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31480" y="463680"/>
                              <a:ext cx="14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57040" y="463680"/>
                              <a:ext cx="14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7160" y="463680"/>
                              <a:ext cx="14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3800" y="463680"/>
                              <a:ext cx="14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17000" y="463680"/>
                              <a:ext cx="14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43640" y="463680"/>
                              <a:ext cx="14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89080" y="46368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541080"/>
                              <a:ext cx="271512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 xml:space="preserve">ΠΡΟΣ ΤΗΝ ΕΘΝΙΚΗ ΕΠΙΤΡΟΠΗ ΤΗΛΕΠΙΚΟΙΝΩΝΙΩΝ ΚΑ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7000" y="541080"/>
                              <a:ext cx="81072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ΤΑΧΥΔΡΟΜΕΙΩ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3760" y="540360"/>
                              <a:ext cx="298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727920"/>
                              <a:ext cx="962640" cy="7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ΕΠΩΝΥΜΙΑ ΕΠΙΧΕΙΡΗΣΗΣ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720" y="72792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72792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328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280"/>
                              <a:ext cx="15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8328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683280"/>
                              <a:ext cx="114372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69732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68328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683280"/>
                              <a:ext cx="140508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697320"/>
                              <a:ext cx="50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683280"/>
                              <a:ext cx="15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0" y="683280"/>
                              <a:ext cx="309564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697320"/>
                              <a:ext cx="16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68328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0"/>
                              <a:ext cx="15840" cy="14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698400"/>
                              <a:ext cx="57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698400"/>
                              <a:ext cx="5040" cy="14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698400"/>
                              <a:ext cx="165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0200" y="885240"/>
                              <a:ext cx="465480" cy="7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ΔΙΕΥΘΥΝΣΗ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88524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88668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4096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840960"/>
                              <a:ext cx="5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840960"/>
                              <a:ext cx="141588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840960"/>
                              <a:ext cx="50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840960"/>
                              <a:ext cx="31064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840960"/>
                              <a:ext cx="16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080"/>
                              <a:ext cx="15840" cy="14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856080"/>
                              <a:ext cx="57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856080"/>
                              <a:ext cx="5040" cy="14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856080"/>
                              <a:ext cx="165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9480" y="1056600"/>
                              <a:ext cx="205920" cy="7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ΑΦΜ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105660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105804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1043280"/>
                              <a:ext cx="4744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ΑΡΙΘΜΟ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720" y="1043280"/>
                              <a:ext cx="83052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ΜΗΤΡΩΟΥ ΕΕΤ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7320" y="1042560"/>
                              <a:ext cx="298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9828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998280"/>
                              <a:ext cx="5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998280"/>
                              <a:ext cx="141588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998280"/>
                              <a:ext cx="50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998280"/>
                              <a:ext cx="14173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99828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998280"/>
                              <a:ext cx="15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998280"/>
                              <a:ext cx="1673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998280"/>
                              <a:ext cx="16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3400"/>
                              <a:ext cx="158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1013400"/>
                              <a:ext cx="57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013400"/>
                              <a:ext cx="50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013400"/>
                              <a:ext cx="158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013400"/>
                              <a:ext cx="165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2640" y="1228320"/>
                              <a:ext cx="203040" cy="7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ΔΟΥ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122832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122940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8260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1182600"/>
                              <a:ext cx="5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1182600"/>
                              <a:ext cx="14158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182600"/>
                              <a:ext cx="50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182600"/>
                              <a:ext cx="1417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18260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1182600"/>
                              <a:ext cx="167328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182600"/>
                              <a:ext cx="16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440"/>
                              <a:ext cx="1584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1198440"/>
                              <a:ext cx="5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198440"/>
                              <a:ext cx="504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198440"/>
                              <a:ext cx="1584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198440"/>
                              <a:ext cx="16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1035720"/>
                              <a:ext cx="10000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ΣΤΟΙΧΕΙΑ ΠΑΡΟΧΟ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1035000"/>
                              <a:ext cx="298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1384920"/>
                              <a:ext cx="468000" cy="7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ΤΗΛΕΦΩΝΟ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560" y="138492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138708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129996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992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1339920"/>
                              <a:ext cx="5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1339920"/>
                              <a:ext cx="14158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339920"/>
                              <a:ext cx="50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339920"/>
                              <a:ext cx="1417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33992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339920"/>
                              <a:ext cx="16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5760"/>
                              <a:ext cx="15840" cy="14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1355760"/>
                              <a:ext cx="57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355760"/>
                              <a:ext cx="5040" cy="14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355760"/>
                              <a:ext cx="15840" cy="14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355760"/>
                              <a:ext cx="165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480" y="1541880"/>
                              <a:ext cx="19324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ΣΥΓΚΕΝΤΡΩΤΙΚΗ ΚΑΤΑΣΤΑΣΗ ΕΣΟΔΩ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0880" y="1541160"/>
                              <a:ext cx="298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0120" y="1541880"/>
                              <a:ext cx="75816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ΠΟΣΑ ΣΕ ΕΥΡ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760" y="1541160"/>
                              <a:ext cx="298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3160" y="1541880"/>
                              <a:ext cx="7678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ΠΑΡΑΤΗΡΗΣΕΙ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1541160"/>
                              <a:ext cx="298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9688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96880"/>
                              <a:ext cx="1160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149688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1496880"/>
                              <a:ext cx="139968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5105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496880"/>
                              <a:ext cx="15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49688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1496880"/>
                              <a:ext cx="139572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49688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1496880"/>
                              <a:ext cx="1673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496880"/>
                              <a:ext cx="16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1584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512000"/>
                              <a:ext cx="1584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512000"/>
                              <a:ext cx="1584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512000"/>
                              <a:ext cx="1656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1713240"/>
                              <a:ext cx="1707480" cy="7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ΣΥΝΟΛΙΚΑ ΑΚΑΘΑΡΙΣΤΑ ΕΣΟΔΑ ΕΠΙΧΕΙΡΗΣΗ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280" y="171324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171468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8264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82640"/>
                              <a:ext cx="257616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697400"/>
                              <a:ext cx="50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682640"/>
                              <a:ext cx="15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68264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1682640"/>
                              <a:ext cx="139572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68264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1682640"/>
                              <a:ext cx="1673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682640"/>
                              <a:ext cx="16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8120"/>
                              <a:ext cx="158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698120"/>
                              <a:ext cx="5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698120"/>
                              <a:ext cx="158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698120"/>
                              <a:ext cx="16560" cy="11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1842120"/>
                              <a:ext cx="1665720" cy="7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ΣΥΝΟΛΙΚΑ ΑΚΑΘΑΡΙΣΤΑ ΕΣΟΔΑ ΥΠΟΚΕΙΜΕ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1842120"/>
                              <a:ext cx="398160" cy="7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Α ΣΕ ΤΕΛ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9600" y="184212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184356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1116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11160"/>
                              <a:ext cx="25819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811160"/>
                              <a:ext cx="50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811160"/>
                              <a:ext cx="14173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81116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811160"/>
                              <a:ext cx="16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7000"/>
                              <a:ext cx="158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827000"/>
                              <a:ext cx="5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827000"/>
                              <a:ext cx="158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827000"/>
                              <a:ext cx="16560" cy="11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1970640"/>
                              <a:ext cx="1500480" cy="7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ΥΠΟΛΟΓΙΣΜΟΣ ΑΝΑΛΟΓΟΥΝΤΩΝ ΤΕΛΩ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0" y="197064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197172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4004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0040"/>
                              <a:ext cx="258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940040"/>
                              <a:ext cx="50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940040"/>
                              <a:ext cx="1417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94004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940040"/>
                              <a:ext cx="16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5880"/>
                              <a:ext cx="158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955880"/>
                              <a:ext cx="5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955880"/>
                              <a:ext cx="158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955880"/>
                              <a:ext cx="16560" cy="11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2083320"/>
                              <a:ext cx="1440720" cy="7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ΥΠΟΛΟΓΙΣΜΟΣ ΤΟΚΩΝ ΥΠΕΡΗΜΕΡΙΑ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208332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2165400"/>
                              <a:ext cx="1348920" cy="7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>(Εφόσον η κατάθεση γίνεται μετά την 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3680" y="2153520"/>
                              <a:ext cx="2988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120" y="2165400"/>
                              <a:ext cx="291960" cy="7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Ιουνίου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560" y="216540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212472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820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68200"/>
                              <a:ext cx="258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2068200"/>
                              <a:ext cx="50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2068200"/>
                              <a:ext cx="1417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206820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2068200"/>
                              <a:ext cx="16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040"/>
                              <a:ext cx="158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2084040"/>
                              <a:ext cx="5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2084040"/>
                              <a:ext cx="158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2084040"/>
                              <a:ext cx="16560" cy="159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2274480"/>
                              <a:ext cx="1549440" cy="7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ΣΥΝΟΛΙΚΟ ΠΟΣΟ ΤΕΛΩΝ ΠΡΟΣ ΑΠΟΔΟΣ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520" y="227448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227592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1698840"/>
                              <a:ext cx="2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4424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44240"/>
                              <a:ext cx="25819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2244240"/>
                              <a:ext cx="50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2244240"/>
                              <a:ext cx="14173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224424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35pt;height:643.75pt" coordorigin="0,0" coordsize="10707,12875">
                <v:rect id="shape_0" stroked="f" o:allowincell="f" style="position:absolute;left:0;top:0;width:10706;height:12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947;width:9017;height:2985">
                  <v:rect id="shape_0" fillcolor="black" stroked="f" o:allowincell="f" style="position:absolute;left:8991;top:3947;width:2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3974;width:24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3974;width:7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3974;width:24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3974;width:25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6;top:4289;width:315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ΑΝΑΛΥΣΗ ΕΣΟΔΩΝ ΑΝΑ ΤΑΧ. ΥΠΗΡΕΣΙ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0;top:4289;width:4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4289;width:119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ΠΟΣΑ ΣΕ ΕΥΡ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4289;width:4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3;top:4199;width:244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ΑΡΙΘ. ΥΠΟΛΟΓΑΡΙΑΣΜΟΥ ΕΓΛ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8;top:4380;width:83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Λογ. 73) 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4380;width:4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4175;width:2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4175;width:405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2;top:4201;width:2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2;top:4175;width:2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07;top:4175;width:2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33;top:4175;width:219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4175;width:2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56;top:4175;width:263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4175;width:2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4203;width:24;height:3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2;top:4203;width:24;height:3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4203;width:24;height:3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4203;width:25;height:3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08;top:4624;width:27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Ταχ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;top:4624;width:179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>μεταφορές Φακέλων , εσωτερικο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624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4624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4624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4566;width:2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4566;width:405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4592;width: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2;top:4566;width:2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07;top:4566;width:2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33;top:4566;width:219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4592;width:8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4566;width:2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56;top:4566;width:2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82;top:4566;width:260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4566;width:2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4594;width:24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4594;width:7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4594;width:8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4594;width:25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08;top:4833;width:2049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>Ταχυμεταφορές Φακέλων , εξωτερικο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7;top:4833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4833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4833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4793;width:2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4793;width:406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4793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4793;width:223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4793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48;top:4793;width:264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4793;width:2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4801;width:24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4801;width:7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4801;width:8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4801;width:25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07;top:5040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;top:5040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6;top:5040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3;top:5040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5040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5040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5040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5000;width:2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5000;width:406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5000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5000;width:223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5000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48;top:5000;width:264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5000;width:2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5008;width:24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5008;width:7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5008;width:8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5008;width:25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9;top:5249;width:1986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>Ταχυμετα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φορές δεμάτων ε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bidi="ar-SA" w:val="el-GR"/>
                            </w:rPr>
                            <w:t>σ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ωτερικού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;top:5249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5;top:5249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2;top:5249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9;top:5249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5249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5249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5209;width:2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5209;width:406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5209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5209;width:223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5209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48;top:5209;width:264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5209;width:2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5218;width:2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5218;width:7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5218;width:8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5218;width:25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07;top:5459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5459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1;top:5459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5459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5459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5418;width:2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5418;width:406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5418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5418;width:223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5418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48;top:5418;width:264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5418;width:2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5427;width:24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5427;width:7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5427;width:8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5427;width:25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07;top:5668;width:1950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>Ταχυμεταφορές δεμάτων εξωτερικο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8;top:5668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5668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5668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5628;width:2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5628;width:406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5628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5628;width:223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5628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48;top:5628;width:264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5628;width:2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5636;width:24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5636;width:7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5636;width:8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5636;width:25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07;top:5875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0;top:5875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5875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5875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5835;width:2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5835;width:406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5835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5835;width:223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5835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48;top:5835;width:264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5835;width:2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5843;width:24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5843;width:7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5843;width:8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5843;width:25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07;top:6084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7;top:6084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2;top:6084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3;top:6084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6084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6084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6044;width:2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6044;width:406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6044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6044;width:223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6044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48;top:6044;width:264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6044;width:2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6053;width:24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6053;width:7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6053;width:8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6053;width:25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74;top:6277;width:152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ΑΝΑΛΥΣΗ ΕΣΟΔΩΝ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4;top:6277;width:222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ΜΗ ΥΠΟΚΕΙΜΕΝΩΝ ΣΕ ΤΕΛ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6277;width:4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8;top:6459;width:94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Περιγραφή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5;top:6459;width:4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6368;width:119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ΠΟΣΑ ΣΕ ΕΥΡ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6368;width:4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3;top:6277;width:244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ΑΡΙΘ. ΥΠΟΛΟΓΑΡΙΑΣΜΟΥ ΕΓΛ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8;top:6459;width:83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Λογ. 73) 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6459;width:4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6254;width:2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6254;width:4056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2;top:6279;width:2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2;top:6254;width:2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07;top:6254;width:2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33;top:6254;width:2197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6279;width:2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6254;width:2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56;top:6254;width:2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82;top:6254;width:2608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6254;width:2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6281;width:24;height:3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2;top:6281;width:24;height:3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6281;width:24;height:3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6281;width:25;height:3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08;top:6702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6702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6702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6645;width:2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6645;width:4056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6670;width: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2;top:6645;width:2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07;top:6645;width:2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33;top:6645;width:2197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6670;width:8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6645;width:2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56;top:6645;width:2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82;top:6645;width:2608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6645;width:2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6672;width:24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6672;width:7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6339;top:6672;width:8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6672;width:25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8;top:6911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6911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6911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6871;width:24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6871;width:406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6871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9;top:6871;width:223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9;top:6871;width: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48;top:6871;width:2642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6871;width:2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6879;width:24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6879;width:7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9;top:6879;width:8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6879;width:25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8;top:7120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7120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7120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7080;width:2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7080;width:406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7080;width: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9;top:7080;width:223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9;top:7080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48;top:7080;width:264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7080;width:2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7089;width:24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7089;width:7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9;top:7089;width:8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7089;width:25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8;top:7328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7328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7328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7287;width:2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7287;width:406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7287;width: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9;top:7287;width:223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9;top:7287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48;top:7287;width:264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7287;width:2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7296;width:24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7296;width:7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9;top:7296;width:8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7296;width:25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7;top:7531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7733;width:217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Το ποσό των 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7733;width:618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ΕΥΡΩ  κατατέθηκε στην Τράπεζα …………………..………………………. τη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7936;width:20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…..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7937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7497;width:2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7497;width:2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7497;width:2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;top:7497;width:403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7497;width:2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16;top:7497;width:2222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9;top:7497;width:2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65;top:7497;width:262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7497;width:2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8;top:8186;width:396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ΜΑΖΙ ΜΕ ΤΗ ΔΗΛΩΣΗ ΥΠΟΒΑΛΛΟΝΤΑΙ ΤΑ ΚΑΤΩΘΙ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08;top:8351;width:392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031;top:8171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8427;width:24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Α. ΑΝΩΝΥΜΕΣ ΕΤΑΙΡΙΕΣ, ΕΠΕ &amp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8609;width:236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ΠΡΟΣΩΠΙΚΕΣ ΕΤΑΙΡΙΕΣ (ΜΕ Γ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8791;width:166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ΚΑΤΗΓΟΡΙΑΣ ΒΙΒΛΙ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879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8427;width:301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Β. ΠΡΟΣΩΠΙΚΕΣ ΕΤΑΙΡΙΕΣ (ΑΤΟΜΙΚΕΣ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8609;width:294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Ο.Ε., Ε.Ε.)  (ΜΕ Α’ ΚΑΙ Β’ ΚΑΤΗΓΟΡΙΑ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4;top:8791;width:59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ΒΙΒΛΙ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879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8;top:8528;width:113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ΗΜΕΡΟΜΗΝΙ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8710;width:105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8710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8988;width:153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 Ισολογισμός Χρήσεω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8989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8988;width:304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 Αντίγραφο Ε3 φορολογικής δήλωσης χρήσεω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8989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8985;width:105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Ο ΥΠΟΧΡΕ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2;top:8985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9170;width:310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 Τελευταίο προσωρινό Ισοζύγιο Ομάδας 7 ΕΓΛ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9171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9170;width:215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 Εκκαθαριστική Δήλωση ΦΠΑ χ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9170;width:40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ήσεω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9171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9167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9352;width:139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 Υπεύθυνη Δήλωση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9353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9352;width:139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 Υπεύθυνη Δήλωση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9353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9348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9534;width:29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4. Αποδεικτικό κατάθεσης τελών στην Τράπεζ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9535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9534;width:29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4. Αποδεικτικό κατάθεσης τελών στην Τράπεζ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9535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9530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809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9714;width:168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Σφραγίδα / Υπογραφή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5;top:9714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9896;width:163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Νομίμου Εκπροσώπο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9;top:9896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0082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10078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10260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0361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0450;width:102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ΘΕΩΡΗΘΗΚ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10450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0638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0638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10634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0820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0820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10816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1002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10997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1277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11181;width:187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Σφραγίδα / Υπογραφή)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5;top:1118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11363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1549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11545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11723;width:8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*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11723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1723;width:5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Η Υπεύθ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1723;width:7300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νη Δήλωση θα συμπληρώνεται στην περίπτωση που υπάρχει διαφορά μεταξύ συνολικών ακαθάριστων εσόδων και ακαθάριστων εσόδω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1865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1865;width:759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υποκείμενων σε τέλη όπου ρητά και αναλυτικά θα δηλώνονται τα ακαθάριστα έσοδα χρήσεως που δεν υπόκεινται σε τέλη, καθώς και οι αντίστ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8;top:11865;width:64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ιχοι κωδικο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2008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2008;width:129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λογαριασμών του ΕΓΛ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12008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12150;width:12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**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2150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2150;width:4152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Όπως καταχωρούνται στο Ισοζύγιο (μόνο για εταιρίες με βιβλία Γ’ Κατηγορία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12150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12292;width:17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***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12292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2292;width:755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Θεωρείται από τον ορκωτό ελεγκτή / λογιστή, που υπογράφει τον ισολογισμό της επιχείρησης. Σε περιπτώσεις όπου δεν προβλέπεται δημοσί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12292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υσ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2433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2433;width:792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ισολογισμού με υπογραφή ορκωτού ελεγκτή / λογιστή, από το Διευθυντή Οικονομικού της επιχείρησης ή άλλου νόμιμα εξουσιοδοτημένου υπευθύνο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3;top:12433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12573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00;width:10336;height:3789">
                  <v:shape id="shape_0" stroked="f" o:allowincell="f" style="position:absolute;left:3788;top:300;width:1431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ΠΑΡΑΡΤΗΜΑ Ι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3;top:300;width:57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498;width:57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8;top:697;width:3929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ΔΗΛΩΣΗ ΑΠΟΔΟΣΗΣ ΤΕΛΩΝ ΕΤΟΥΣ 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1;top:697;width:57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1;top:903;width:7654;height:1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709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>Ν. 4053/2012(Ν. 4053/2012 (ΦΕΚ 44/Α/2012) και Κανονισμού  Γενικών Αδειών Παροχής Ταχυδρομικών Υπηρεσιών (ΦΕΚ   1700./Β/10-07-201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903;width:1;height:2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4;top:903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6;top:1030;width:1;height:2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8;top:1030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9;top:1030;width:1;height:2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1;top:1030;width:34;height:1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1030;width:1;height:2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2;top:1030;width:1;height:2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1030;width:1;height:2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1030;width:1;height:2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1;top:1030;width:1;height:2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3;top:1030;width:1;height:2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1;top:1030;width:1;height:2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3;top:1030;width:1;height:2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2;top:1030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152;width:4275;height:1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 xml:space="preserve">ΠΡΟΣ ΤΗΝ ΕΘΝΙΚΗ ΕΠΙΤΡΟΠΗ ΤΗΛΕΠΙΚΟΙΝΩΝΙΩΝ ΚΑ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5;top:1152;width:1276;height:1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ΤΑΧΥΔΡΟΜΕΙΩ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6;top:1151;width:46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0;top:1446;width:1515;height:1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ΕΠΩΝΥΜΙΑ ΕΠΙΧΕΙΡΗΣΗΣ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2;top:1446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446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1376;width:2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1376;width:24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1376;width:25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;top:1376;width:1800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52;top:1398;width: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52;top:1376;width:25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78;top:1376;width:2212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1398;width:7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1376;width:24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16;top:1376;width:4874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1398;width:2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1376;width:25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1400;width:24;height:2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52;top:1400;width:8;height:2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1400;width:7;height:2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1400;width:25;height:2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953;top:1694;width:732;height:1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ΔΙΕΥΘΥΝΣΗ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9;top:1694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696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1624;width:2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52;top:1624;width: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61;top:1624;width:222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1624;width:7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1624;width:489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1624;width:2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1648;width:24;height:2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52;top:1648;width:8;height:2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1648;width:7;height:2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1648;width:25;height:2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952;top:1964;width:323;height:1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ΑΦΜ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5;top:1964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966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7;top:1943;width:746;height:1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ΑΡΙΘΜΟ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1943;width:1307;height:1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ΜΗΤΡΩΟΥ ΕΕΤ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8;top:1942;width:46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1872;width:2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52;top:1872;width: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61;top:1872;width:222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1872;width:7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1872;width:223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1872;width:2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1872;width:24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56;top:1872;width:2634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1872;width:2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1896;width:24;height:2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52;top:1896;width:8;height:2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1896;width:7;height:2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1896;width:24;height:2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1896;width:25;height:2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941;top:2234;width:319;height:1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ΔΟΥ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2234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2236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2162;width:2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52;top:2162;width:8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61;top:2162;width:222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2162;width:7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2162;width:223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2162;width:2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56;top:2162;width:2634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2162;width:2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2187;width:24;height: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52;top:2187;width:8;height: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2187;width:7;height: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2187;width:24;height: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2187;width:25;height: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56;top:1931;width:1574;height:1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ΣΤΟΙΧΕΙΑ ΠΑΡΟΧΟ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;top:1930;width:46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9;top:2481;width:736;height:1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ΤΗΛΕΦΩΝΟ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5;top:2481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2484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2347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2410;width:2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52;top:2410;width:8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61;top:2410;width:222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2410;width:7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2410;width:223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2410;width:2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2410;width:2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2435;width:24;height:2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52;top:2435;width:8;height:2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2435;width:7;height:2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2435;width:24;height:2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2435;width:25;height:2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549;top:2728;width:3042;height:1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ΣΥΓΚΕΝΤΡΩΤΙΚΗ ΚΑΤΑΣΤΑΣΗ ΕΣΟΔΩ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6;top:2727;width:46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2728;width:1193;height:1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ΠΟΣΑ ΣΕ ΕΥΡ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2727;width:46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6;top:2728;width:1208;height:1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ΠΑΡΑΤΗΡΗΣΕΙ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0;top:2727;width:46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2657;width:2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2657;width:1826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52;top:2657;width:25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78;top:2657;width:220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2;top:2679;width:2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2;top:2657;width:24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07;top:2657;width:25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33;top:2657;width:2197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2657;width:2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56;top:2657;width:2634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2657;width:2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2681;width:24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2;top:2681;width:24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2681;width:24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2681;width:25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20;top:2998;width:2688;height:1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ΣΥΝΟΛΙΚΑ ΑΚΑΘΑΡΙΣΤΑ ΕΣΟΔΑ ΕΠΙΧΕΙΡΗΣΗ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0;top:2998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3000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2950;width:2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2950;width:4056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2973;width:7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2;top:2950;width:24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07;top:2950;width:25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33;top:2950;width:2197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2950;width:2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56;top:2950;width:2634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2950;width:2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2974;width:24;height:1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2974;width:7;height:1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2974;width:24;height:1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2974;width:25;height:1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21;top:3201;width:2622;height:1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ΣΥΝΟΛΙΚΑ ΑΚΑΘΑΡΙΣΤΑ ΕΣΟΔΑ ΥΠΟΚΕΙΜΕ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5;top:3201;width:626;height:1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Α ΣΕ ΤΕΛ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3201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3203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3152;width:2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3152;width:406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3152;width:7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3152;width:223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3152;width:2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3152;width:2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3177;width:24;height:1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3177;width:7;height:1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3177;width:24;height:1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3177;width:25;height:1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16;top:3403;width:2362;height:1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ΥΠΟΛΟΓΙΣΜΟΣ ΑΝΑΛΟΓΟΥΝΤΩΝ ΤΕΛΩ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1;top:3403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3405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3355;width:2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3355;width:406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3355;width:7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3355;width:223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3355;width:2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3355;width:2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3380;width:24;height:1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3380;width:7;height:1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3380;width:24;height:1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3380;width:25;height:1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5;top:3581;width:2268;height:1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ΥΠΟΛΟΓΙΣΜΟΣ ΤΟΚΩΝ ΥΠΕΡΗΜΕΡΙΑ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1;top:3581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;top:3710;width:2123;height:1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>(Εφόσον η κατάθεση γίνεται μετά την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9;top:3691;width:46;height: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3710;width:459;height:1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Ιουνίου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3710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3646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3557;width:2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3557;width:406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3557;width:7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3557;width:223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3557;width:2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3557;width:2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3582;width:24;height:2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3582;width:7;height:2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3582;width:24;height:2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3582;width:25;height:2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17;top:3882;width:2439;height:1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ΣΥΝΟΛΙΚΟ ΠΟΣΟ ΤΕΛΩΝ ΠΡΟΣ ΑΠΟΔΟΣ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6;top:3882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3884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2975;width:34;height:2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3834;width:2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3834;width:406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3834;width:7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3834;width:223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3834;width:2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95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Batang;바탕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Προεπιλεγμένη γραμματοσειρά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HTML">
    <w:name w:val="Αρκτικόλεξο HTML"/>
    <w:basedOn w:val="Style5"/>
    <w:qFormat/>
    <w:rPr/>
  </w:style>
  <w:style w:type="character" w:styleId="HTML1">
    <w:name w:val="Γραφομηχανή HTML"/>
    <w:qFormat/>
    <w:rPr>
      <w:rFonts w:ascii="Courier New" w:hAnsi="Courier New" w:cs="Courier New"/>
      <w:sz w:val="20"/>
      <w:szCs w:val="20"/>
    </w:rPr>
  </w:style>
  <w:style w:type="character" w:styleId="HTML2">
    <w:name w:val="Δείγμα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3">
    <w:name w:val="Κώδικας HTML"/>
    <w:qFormat/>
    <w:rPr>
      <w:rFonts w:ascii="Courier New" w:hAnsi="Courier New" w:cs="Courier New"/>
      <w:sz w:val="20"/>
      <w:szCs w:val="20"/>
    </w:rPr>
  </w:style>
  <w:style w:type="character" w:styleId="HTML4">
    <w:name w:val="Μεταβλητή HTML"/>
    <w:qFormat/>
    <w:rPr>
      <w:i/>
      <w:iCs/>
    </w:rPr>
  </w:style>
  <w:style w:type="character" w:styleId="HTML5">
    <w:name w:val="Ορισμός HTML"/>
    <w:qFormat/>
    <w:rPr>
      <w:i/>
      <w:iCs/>
    </w:rPr>
  </w:style>
  <w:style w:type="character" w:styleId="HTML6">
    <w:name w:val="Παραπομπή HTML"/>
    <w:qFormat/>
    <w:rPr>
      <w:i/>
      <w:iCs/>
    </w:rPr>
  </w:style>
  <w:style w:type="character" w:styleId="HTML7">
    <w:name w:val="Πληκτρολόγιο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  <w:sz w:val="22"/>
      <w:szCs w:val="22"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Απλό κείμενο Char"/>
    <w:qFormat/>
    <w:rPr>
      <w:rFonts w:ascii="Courier New" w:hAnsi="Courier New" w:cs="Courier New"/>
    </w:rPr>
  </w:style>
  <w:style w:type="character" w:styleId="HTMLChar">
    <w:name w:val="Διεύθυνση HTML Char"/>
    <w:qFormat/>
    <w:rPr>
      <w:i/>
      <w:iCs/>
    </w:rPr>
  </w:style>
  <w:style w:type="character" w:styleId="Char3">
    <w:name w:val="Επικεφαλίδα σημείωσης Char"/>
    <w:qFormat/>
    <w:rPr/>
  </w:style>
  <w:style w:type="character" w:styleId="Char4">
    <w:name w:val="Ημερομηνία Char"/>
    <w:qFormat/>
    <w:rPr/>
  </w:style>
  <w:style w:type="character" w:styleId="Char5">
    <w:name w:val="Κεφαλίδα μηνύματος Char"/>
    <w:qFormat/>
    <w:rPr>
      <w:rFonts w:ascii="Arial" w:hAnsi="Arial" w:cs="Arial"/>
      <w:sz w:val="24"/>
      <w:szCs w:val="24"/>
      <w:shd w:fill="CCCCCC" w:val="clear"/>
    </w:rPr>
  </w:style>
  <w:style w:type="character" w:styleId="Char6">
    <w:name w:val="Κλείσιμο Char"/>
    <w:qFormat/>
    <w:rPr/>
  </w:style>
  <w:style w:type="character" w:styleId="HTMLChar1">
    <w:name w:val="Προ-διαμορφωμένο HTML Char"/>
    <w:qFormat/>
    <w:rPr>
      <w:rFonts w:ascii="Courier New" w:hAnsi="Courier New" w:cs="Courier New"/>
    </w:rPr>
  </w:style>
  <w:style w:type="character" w:styleId="Char7">
    <w:name w:val="Σώμα κειμένου Char"/>
    <w:qFormat/>
    <w:rPr/>
  </w:style>
  <w:style w:type="character" w:styleId="2Char1">
    <w:name w:val="Σώμα κείμενου 2 Char"/>
    <w:qFormat/>
    <w:rPr/>
  </w:style>
  <w:style w:type="character" w:styleId="3Char1">
    <w:name w:val="Σώμα κείμενου 3 Char"/>
    <w:qFormat/>
    <w:rPr>
      <w:sz w:val="16"/>
      <w:szCs w:val="16"/>
    </w:rPr>
  </w:style>
  <w:style w:type="character" w:styleId="Char8">
    <w:name w:val="Σώμα κείμενου με εσοχή Char"/>
    <w:qFormat/>
    <w:rPr/>
  </w:style>
  <w:style w:type="character" w:styleId="2Char2">
    <w:name w:val="Σώμα κείμενου με εσοχή 2 Char"/>
    <w:qFormat/>
    <w:rPr/>
  </w:style>
  <w:style w:type="character" w:styleId="3Char2">
    <w:name w:val="Σώμα κείμενου με εσοχή 3 Char"/>
    <w:qFormat/>
    <w:rPr>
      <w:sz w:val="16"/>
      <w:szCs w:val="16"/>
    </w:rPr>
  </w:style>
  <w:style w:type="character" w:styleId="Char9">
    <w:name w:val="Σώμα κείμενου Πρώτη Εσοχή Char"/>
    <w:qFormat/>
    <w:rPr/>
  </w:style>
  <w:style w:type="character" w:styleId="2Char3">
    <w:name w:val="Σώμα κείμενου Πρώτη Εσοχή 2 Char"/>
    <w:qFormat/>
    <w:rPr/>
  </w:style>
  <w:style w:type="character" w:styleId="Char10">
    <w:name w:val="Τίτλος Char"/>
    <w:qFormat/>
    <w:rPr>
      <w:rFonts w:ascii="Arial" w:hAnsi="Arial" w:cs="Arial"/>
      <w:b/>
      <w:bCs/>
      <w:kern w:val="2"/>
      <w:sz w:val="32"/>
      <w:szCs w:val="32"/>
    </w:rPr>
  </w:style>
  <w:style w:type="character" w:styleId="Char11">
    <w:name w:val="Υπογραφή Char"/>
    <w:qFormat/>
    <w:rPr/>
  </w:style>
  <w:style w:type="character" w:styleId="Char12">
    <w:name w:val="Υπογραφή ηλεκτρονικού ταχυδρομείου Char"/>
    <w:qFormat/>
    <w:rPr/>
  </w:style>
  <w:style w:type="character" w:styleId="Char13">
    <w:name w:val="Υπότιτλος Char"/>
    <w:qFormat/>
    <w:rPr>
      <w:rFonts w:ascii="Arial" w:hAnsi="Arial" w:cs="Arial"/>
      <w:sz w:val="24"/>
      <w:szCs w:val="24"/>
    </w:rPr>
  </w:style>
  <w:style w:type="character" w:styleId="Char14">
    <w:name w:val="Χαιρετισμός Char"/>
    <w:qFormat/>
    <w:rPr/>
  </w:style>
  <w:style w:type="character" w:styleId="Char15">
    <w:name w:val="Κείμενο σχολίου Char"/>
    <w:qFormat/>
    <w:rPr/>
  </w:style>
  <w:style w:type="character" w:styleId="Char16">
    <w:name w:val="Θέμα σχολίου Char"/>
    <w:qFormat/>
    <w:rPr>
      <w:b/>
      <w:bCs/>
    </w:rPr>
  </w:style>
  <w:style w:type="character" w:styleId="Char17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Char18">
    <w:name w:val="Κείμενο πλαισίου Char"/>
    <w:qFormat/>
    <w:rPr>
      <w:rFonts w:cs="Tahoma"/>
      <w:sz w:val="16"/>
      <w:szCs w:val="16"/>
    </w:rPr>
  </w:style>
  <w:style w:type="character" w:styleId="Char19">
    <w:name w:val="Κείμενο σημείωσης τέλους Char"/>
    <w:qFormat/>
    <w:rPr/>
  </w:style>
  <w:style w:type="character" w:styleId="Char20">
    <w:name w:val="Κείμενο υποσημείωσης Char"/>
    <w:qFormat/>
    <w:rPr/>
  </w:style>
  <w:style w:type="character" w:styleId="Char21">
    <w:name w:val="Χάρτης εγγράφου Char"/>
    <w:qFormat/>
    <w:rPr>
      <w:rFonts w:cs="Tahoma"/>
      <w:shd w:fill="000080" w:val="clear"/>
    </w:rPr>
  </w:style>
  <w:style w:type="character" w:styleId="Chrysso">
    <w:name w:val="chrysso"/>
    <w:qFormat/>
    <w:rPr>
      <w:rFonts w:ascii="Arial" w:hAnsi="Arial" w:cs="Arial"/>
      <w:color w:val="000080"/>
      <w:sz w:val="20"/>
      <w:szCs w:val="20"/>
    </w:rPr>
  </w:style>
  <w:style w:type="character" w:styleId="Strong1">
    <w:name w:val="Strong1"/>
    <w:qFormat/>
    <w:rPr>
      <w:b/>
      <w:bCs/>
      <w:color w:val="000066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0TNR13">
    <w:name w:val="00 TNR 1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l-GR" w:bidi="ar-SA" w:eastAsia="zh-CN"/>
    </w:rPr>
  </w:style>
  <w:style w:type="paragraph" w:styleId="01TNR13">
    <w:name w:val="01 TNR 13"/>
    <w:basedOn w:val="00TNR13"/>
    <w:next w:val="00TNR13"/>
    <w:qFormat/>
    <w:pPr>
      <w:ind w:left="561" w:hanging="561"/>
    </w:pPr>
    <w:rPr/>
  </w:style>
  <w:style w:type="paragraph" w:styleId="01TNR13B">
    <w:name w:val="01 TNR 13 B"/>
    <w:basedOn w:val="01TNR13"/>
    <w:next w:val="01TNR13"/>
    <w:qFormat/>
    <w:pPr/>
    <w:rPr>
      <w:b/>
      <w:bCs/>
    </w:rPr>
  </w:style>
  <w:style w:type="paragraph" w:styleId="01TNR13BU">
    <w:name w:val="01 TNR 13 B U"/>
    <w:basedOn w:val="01TNR13"/>
    <w:next w:val="01TNR13"/>
    <w:qFormat/>
    <w:pPr/>
    <w:rPr>
      <w:b/>
      <w:bCs/>
      <w:u w:val="single"/>
    </w:rPr>
  </w:style>
  <w:style w:type="paragraph" w:styleId="01TNR13U">
    <w:name w:val="01 TNR 13 U"/>
    <w:basedOn w:val="01TNR13"/>
    <w:next w:val="01TNR13"/>
    <w:qFormat/>
    <w:pPr/>
    <w:rPr>
      <w:u w:val="single"/>
    </w:rPr>
  </w:style>
  <w:style w:type="paragraph" w:styleId="01Arial12">
    <w:name w:val="01 Arial 12"/>
    <w:basedOn w:val="Normal"/>
    <w:next w:val="Normal"/>
    <w:qFormat/>
    <w:pPr>
      <w:ind w:left="561" w:hanging="561"/>
      <w:jc w:val="both"/>
    </w:pPr>
    <w:rPr>
      <w:rFonts w:ascii="Arial" w:hAnsi="Arial" w:cs="Arial"/>
      <w:sz w:val="24"/>
      <w:szCs w:val="24"/>
    </w:rPr>
  </w:style>
  <w:style w:type="paragraph" w:styleId="00Arial12">
    <w:name w:val="00 Arial 12"/>
    <w:basedOn w:val="01Arial12"/>
    <w:qFormat/>
    <w:pPr>
      <w:ind w:left="0" w:hanging="0"/>
    </w:pPr>
    <w:rPr/>
  </w:style>
  <w:style w:type="paragraph" w:styleId="02Arial12">
    <w:name w:val="02 Arial 12"/>
    <w:basedOn w:val="Normal"/>
    <w:next w:val="Normal"/>
    <w:qFormat/>
    <w:pPr>
      <w:ind w:left="1122" w:hanging="561"/>
      <w:jc w:val="both"/>
    </w:pPr>
    <w:rPr>
      <w:rFonts w:ascii="Arial" w:hAnsi="Arial" w:cs="Arial"/>
      <w:sz w:val="24"/>
      <w:szCs w:val="24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lang w:val="en-US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HTML8">
    <w:name w:val="Διεύθυνση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9">
    <w:name w:val="Επικεφαλίδα σημείωσης"/>
    <w:basedOn w:val="Normal"/>
    <w:next w:val="Normal"/>
    <w:qFormat/>
    <w:pPr/>
    <w:rPr/>
  </w:style>
  <w:style w:type="paragraph" w:styleId="Style10">
    <w:name w:val="Ημερομηνία"/>
    <w:basedOn w:val="Normal"/>
    <w:next w:val="Normal"/>
    <w:qFormat/>
    <w:pPr/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12">
    <w:name w:val="Κλείσιμο"/>
    <w:basedOn w:val="Normal"/>
    <w:qFormat/>
    <w:pPr>
      <w:ind w:left="4252" w:hanging="0"/>
    </w:pPr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4">
    <w:name w:val="Λίστα 4"/>
    <w:basedOn w:val="Normal"/>
    <w:qFormat/>
    <w:pPr>
      <w:ind w:left="1132" w:hanging="283"/>
    </w:pPr>
    <w:rPr/>
  </w:style>
  <w:style w:type="paragraph" w:styleId="5">
    <w:name w:val="Λίστα 5"/>
    <w:basedOn w:val="Normal"/>
    <w:qFormat/>
    <w:pPr>
      <w:ind w:left="1415" w:hanging="283"/>
    </w:pPr>
    <w:rPr/>
  </w:style>
  <w:style w:type="paragraph" w:styleId="Style13">
    <w:name w:val="Λίστα με αριθμούς"/>
    <w:basedOn w:val="Normal"/>
    <w:qFormat/>
    <w:pPr>
      <w:numPr>
        <w:ilvl w:val="0"/>
        <w:numId w:val="10"/>
      </w:numPr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1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1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Style14">
    <w:name w:val="Λίστα με κουκκίδες"/>
    <w:basedOn w:val="Normal"/>
    <w:qFormat/>
    <w:pPr>
      <w:numPr>
        <w:ilvl w:val="0"/>
        <w:numId w:val="11"/>
      </w:numPr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2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2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HTML9">
    <w:name w:val="Προ-διαμορφωμένο HTML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3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3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Σώμα κείμενου Πρώτη Εσοχή"/>
    <w:basedOn w:val="TextBody"/>
    <w:qFormat/>
    <w:pPr>
      <w:ind w:firstLine="210"/>
    </w:pPr>
    <w:rPr/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17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Υπογραφή ηλεκτρονικού ταχυδρομε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9">
    <w:name w:val="Χαιρετισμός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Επικεφαλίδα ΠΝ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Ευρετήριο 4"/>
    <w:basedOn w:val="Normal"/>
    <w:next w:val="Normal"/>
    <w:qFormat/>
    <w:pPr>
      <w:ind w:left="800" w:hanging="200"/>
    </w:pPr>
    <w:rPr/>
  </w:style>
  <w:style w:type="paragraph" w:styleId="54">
    <w:name w:val="Ευρετήριο 5"/>
    <w:basedOn w:val="Normal"/>
    <w:next w:val="Normal"/>
    <w:qFormat/>
    <w:pPr>
      <w:ind w:left="1000" w:hanging="200"/>
    </w:pPr>
    <w:rPr/>
  </w:style>
  <w:style w:type="paragraph" w:styleId="6">
    <w:name w:val="Ευρετήριο 6"/>
    <w:basedOn w:val="Normal"/>
    <w:next w:val="Normal"/>
    <w:qFormat/>
    <w:pPr>
      <w:ind w:left="1200" w:hanging="200"/>
    </w:pPr>
    <w:rPr/>
  </w:style>
  <w:style w:type="paragraph" w:styleId="7">
    <w:name w:val="Ευρετήριο 7"/>
    <w:basedOn w:val="Normal"/>
    <w:next w:val="Normal"/>
    <w:qFormat/>
    <w:pPr>
      <w:ind w:left="1400" w:hanging="200"/>
    </w:pPr>
    <w:rPr/>
  </w:style>
  <w:style w:type="paragraph" w:styleId="8">
    <w:name w:val="Ευρετήριο 8"/>
    <w:basedOn w:val="Normal"/>
    <w:next w:val="Normal"/>
    <w:qFormat/>
    <w:pPr>
      <w:ind w:left="1600" w:hanging="200"/>
    </w:pPr>
    <w:rPr/>
  </w:style>
  <w:style w:type="paragraph" w:styleId="9">
    <w:name w:val="Ευρετήριο 9"/>
    <w:basedOn w:val="Normal"/>
    <w:next w:val="Normal"/>
    <w:qFormat/>
    <w:pPr>
      <w:ind w:left="1800" w:hanging="200"/>
    </w:pPr>
    <w:rPr/>
  </w:style>
  <w:style w:type="paragraph" w:styleId="Style21">
    <w:name w:val="Κείμενο σχολίου"/>
    <w:basedOn w:val="Normal"/>
    <w:qFormat/>
    <w:pPr/>
    <w:rPr/>
  </w:style>
  <w:style w:type="paragraph" w:styleId="Style22">
    <w:name w:val="Θέμα σχολίου"/>
    <w:basedOn w:val="Style21"/>
    <w:next w:val="Style21"/>
    <w:qFormat/>
    <w:pPr/>
    <w:rPr>
      <w:b/>
      <w:bCs/>
      <w:lang w:val="en-US"/>
    </w:rPr>
  </w:style>
  <w:style w:type="paragraph" w:styleId="Style2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24">
    <w:name w:val="Κείμενο πλαισίου"/>
    <w:basedOn w:val="Normal"/>
    <w:qFormat/>
    <w:pPr/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5">
    <w:name w:val="Λεζάντα"/>
    <w:basedOn w:val="Normal"/>
    <w:next w:val="Normal"/>
    <w:qFormat/>
    <w:pPr/>
    <w:rPr>
      <w:b/>
      <w:bCs/>
    </w:rPr>
  </w:style>
  <w:style w:type="paragraph" w:styleId="Style26">
    <w:name w:val="Πίνακας αναφορών νομολογίας"/>
    <w:basedOn w:val="Normal"/>
    <w:next w:val="Normal"/>
    <w:qFormat/>
    <w:pPr>
      <w:ind w:left="200" w:hanging="200"/>
    </w:pPr>
    <w:rPr/>
  </w:style>
  <w:style w:type="paragraph" w:styleId="Style27">
    <w:name w:val="Πίνακας εικόνων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Χάρτης εγγράφου"/>
    <w:basedOn w:val="Normal"/>
    <w:qFormat/>
    <w:pPr>
      <w:shd w:fill="000080" w:val="clear"/>
    </w:pPr>
    <w:rPr>
      <w:lang w:val="en-US"/>
    </w:rPr>
  </w:style>
  <w:style w:type="paragraph" w:styleId="02TNR13">
    <w:name w:val="02 TNR 13"/>
    <w:basedOn w:val="01TNR13"/>
    <w:next w:val="00TNR13"/>
    <w:qFormat/>
    <w:pPr>
      <w:ind w:left="1122" w:hanging="561"/>
    </w:pPr>
    <w:rPr/>
  </w:style>
  <w:style w:type="paragraph" w:styleId="Style29">
    <w:name w:val="Âáóéêü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harCharCharCharCharCharCharChar">
    <w:name w:val="Char Char Char Char Char Char Char Char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CharChar">
    <w:name w:val=" Char Char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30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22">
    <w:name w:val="Char"/>
    <w:basedOn w:val="Normal"/>
    <w:qFormat/>
    <w:pPr>
      <w:spacing w:lineRule="atLeast" w:line="340" w:before="360" w:after="160"/>
    </w:pPr>
    <w:rPr>
      <w:rFonts w:ascii="Verdana" w:hAnsi="Verdana" w:cs="Verdana"/>
      <w:lang w:val="en-US"/>
    </w:rPr>
  </w:style>
  <w:style w:type="paragraph" w:styleId="Paragraph">
    <w:name w:val="Paragraph"/>
    <w:basedOn w:val="Normal"/>
    <w:qFormat/>
    <w:pPr>
      <w:spacing w:lineRule="exact" w:line="312" w:before="240" w:after="0"/>
      <w:jc w:val="both"/>
    </w:pPr>
    <w:rPr>
      <w:rFonts w:ascii="Arial" w:hAnsi="Arial" w:cs="Arial"/>
      <w:sz w:val="22"/>
    </w:rPr>
  </w:style>
  <w:style w:type="paragraph" w:styleId="ListofBullet1">
    <w:name w:val="List of Bullet 1"/>
    <w:basedOn w:val="Normal"/>
    <w:qFormat/>
    <w:pPr>
      <w:tabs>
        <w:tab w:val="clear" w:pos="720"/>
        <w:tab w:val="left" w:pos="454" w:leader="none"/>
      </w:tabs>
      <w:spacing w:lineRule="auto" w:line="288" w:before="120" w:after="60"/>
      <w:ind w:left="454" w:hanging="454"/>
      <w:jc w:val="both"/>
    </w:pPr>
    <w:rPr>
      <w:rFonts w:ascii="Tahoma" w:hAnsi="Tahoma" w:cs="Tahoma"/>
      <w:sz w:val="22"/>
      <w:szCs w:val="24"/>
    </w:rPr>
  </w:style>
  <w:style w:type="paragraph" w:styleId="ListofBullet2">
    <w:name w:val="List of Bullet 2"/>
    <w:basedOn w:val="ListofBullet1"/>
    <w:qFormat/>
    <w:pPr>
      <w:tabs>
        <w:tab w:val="clear" w:pos="454"/>
        <w:tab w:val="left" w:pos="964" w:leader="none"/>
      </w:tabs>
      <w:ind w:left="964" w:hanging="510"/>
    </w:pPr>
    <w:rPr/>
  </w:style>
  <w:style w:type="paragraph" w:styleId="TableNormal1">
    <w:name w:val="Table Normal1"/>
    <w:basedOn w:val="Normal"/>
    <w:qFormat/>
    <w:pPr>
      <w:spacing w:before="40" w:after="40"/>
    </w:pPr>
    <w:rPr>
      <w:rFonts w:ascii="Tahoma" w:hAnsi="Tahoma" w:cs="Tahoma"/>
      <w:szCs w:val="24"/>
    </w:rPr>
  </w:style>
  <w:style w:type="paragraph" w:styleId="TableBullet1">
    <w:name w:val="Table Bullet 1"/>
    <w:basedOn w:val="TableNormal1"/>
    <w:qFormat/>
    <w:pPr>
      <w:tabs>
        <w:tab w:val="clear" w:pos="720"/>
        <w:tab w:val="left" w:pos="454" w:leader="none"/>
      </w:tabs>
      <w:ind w:left="454" w:hanging="454"/>
    </w:pPr>
    <w:rPr/>
  </w:style>
  <w:style w:type="paragraph" w:styleId="TableBullet2">
    <w:name w:val="Table Bullet 2"/>
    <w:basedOn w:val="TableNormal1"/>
    <w:qFormat/>
    <w:pPr>
      <w:tabs>
        <w:tab w:val="clear" w:pos="720"/>
        <w:tab w:val="left" w:pos="964" w:leader="none"/>
      </w:tabs>
      <w:ind w:left="964" w:hanging="510"/>
    </w:pPr>
    <w:rPr/>
  </w:style>
  <w:style w:type="paragraph" w:styleId="Font12">
    <w:name w:val="font12"/>
    <w:basedOn w:val="Normal"/>
    <w:qFormat/>
    <w:pPr>
      <w:spacing w:before="100" w:after="100"/>
    </w:pPr>
    <w:rPr>
      <w:rFonts w:ascii="Arial" w:hAnsi="Arial" w:eastAsia="Arial Unicode MS" w:cs="Arial"/>
      <w:sz w:val="14"/>
      <w:lang w:val="en-US"/>
    </w:rPr>
  </w:style>
  <w:style w:type="paragraph" w:styleId="TableHeading2">
    <w:name w:val="Table Heading 2"/>
    <w:basedOn w:val="TableNormal1"/>
    <w:qFormat/>
    <w:pPr/>
    <w:rPr>
      <w:b/>
    </w:rPr>
  </w:style>
  <w:style w:type="paragraph" w:styleId="TableHeadingCentre">
    <w:name w:val="Table Heading Centre"/>
    <w:basedOn w:val="Normal"/>
    <w:qFormat/>
    <w:pPr>
      <w:keepNext w:val="true"/>
      <w:spacing w:lineRule="atLeast" w:line="340" w:before="120" w:after="0"/>
      <w:jc w:val="center"/>
    </w:pPr>
    <w:rPr>
      <w:rFonts w:ascii="Arial" w:hAnsi="Arial" w:cs="Arial"/>
      <w:b/>
      <w:i/>
      <w:kern w:val="2"/>
    </w:rPr>
  </w:style>
  <w:style w:type="paragraph" w:styleId="CharCharCharCharCharChar">
    <w:name w:val=" Char Char Char Char Char Char"/>
    <w:basedOn w:val="Normal"/>
    <w:qFormat/>
    <w:pPr>
      <w:spacing w:lineRule="atLeast" w:line="340" w:before="360" w:after="160"/>
    </w:pPr>
    <w:rPr>
      <w:rFonts w:ascii="Verdana" w:hAnsi="Verdana" w:cs="Verdana"/>
      <w:lang w:val="en-US"/>
    </w:rPr>
  </w:style>
  <w:style w:type="paragraph" w:styleId="Char23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18" w:hanging="709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3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_ΑΠΟΦΑΣΗ_ Λογότυπ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5:00Z</dcterms:created>
  <dc:creator>Stavroulaki Nikoleta</dc:creator>
  <dc:description/>
  <cp:keywords/>
  <dc:language>en-US</dc:language>
  <cp:lastModifiedBy>pragiati</cp:lastModifiedBy>
  <cp:lastPrinted>2013-07-04T15:32:00Z</cp:lastPrinted>
  <dcterms:modified xsi:type="dcterms:W3CDTF">2013-08-08T09:55:00Z</dcterms:modified>
  <cp:revision>2</cp:revision>
  <dc:subject/>
  <dc:title>Μαρούσι, 00-00-0000</dc:title>
</cp:coreProperties>
</file>